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 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ЫТИЩ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 МБДОУ</w:t>
        <w:br/>
        <w:t>детский сад № 26 «Светля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/Ларионова О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УБЛИЧНЫЙ ДОКЛАД </w:t>
      </w:r>
      <w:r>
        <w:rPr/>
        <w:t> </w:t>
      </w:r>
      <w:r>
        <w:rPr>
          <w:rStyle w:val="StrongEmphasis"/>
          <w:sz w:val="28"/>
          <w:szCs w:val="28"/>
        </w:rPr>
        <w:t>МУНИЦИПАЛЬНОГО БЮДЖЕТНОГО ДОШКОЛЬНОГО ОБРАЗОВАТЕЛЬНОГО УЧРЕЖДЕНИЯ  КОМБИНИРОВАННОГО ВИДА                                                                          ДЕТСКИЙ  САД № 26 « СВЕТЛЯЧОК»  УПРАВЛЕНИЯ ОБРАЗОВАНИЯ АДМИНИСТРАЦИИ МЫТИЩ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br/>
      </w:r>
      <w:r>
        <w:rPr>
          <w:color w:val="FF0000"/>
          <w:sz w:val="28"/>
          <w:szCs w:val="28"/>
        </w:rPr>
        <w:t xml:space="preserve">                              </w:t>
      </w:r>
      <w:r>
        <w:rPr>
          <w:rStyle w:val="Emphasis"/>
          <w:b/>
          <w:bCs/>
          <w:sz w:val="28"/>
          <w:szCs w:val="28"/>
        </w:rPr>
        <w:t>I раздел. Общая характеристика учреж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детский  сад № 26  основано в 1964 году. Детский сад является правопреемником Мытищинской мебельной фабрики, на территории которой он находится</w:t>
        <w:br/>
        <w:t xml:space="preserve">        Государственный статус учреждения (тип, вид) - Дошкольное образовательное учреждение детский сад  комбинированного вида  второй категории с осуществлением физического и психического развития, коррекции и оздоровления всех воспитанников.</w:t>
        <w:br/>
        <w:t xml:space="preserve">        Лицензия Министерства образования Московской  области Серия РО МО,  регистрационный № 68428 от 25 января 2012года, срок действия лицензии - бесср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идетельство Министерства образования Московской области о государственной аккредитации серия АА 148013 от 11 апреля 2008 г.</w:t>
        <w:br/>
        <w:t xml:space="preserve">        Устав утвержден Постановлением Главы Мытищинского муниципального района № 645 от 14.04.2015 г.</w:t>
        <w:br/>
        <w:t xml:space="preserve">        Место нахождения и почтовый адрес : 141033, Россия, Московская  область, Мытищинский район, п. Пирогово, ул.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деятельности дошкольного учреждения : создать здоровьесберегающее образовательное пространство, а также  благоприятные условия для полноценного пребывания детей в дошкольном учрежде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. 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Style w:val="Emphasis"/>
          <w:b/>
          <w:bCs/>
          <w:sz w:val="28"/>
          <w:szCs w:val="28"/>
        </w:rPr>
        <w:t>II раздел. Состав воспитанников учреждения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Детский сад – отдельно стоящее здание в центре поселка Пирогово.</w:t>
      </w:r>
      <w:r>
        <w:rPr>
          <w:sz w:val="28"/>
          <w:szCs w:val="28"/>
        </w:rPr>
        <w:t xml:space="preserve">           Детский сад посещают дети в возрасте от 2 до 7 лет.                                                                                    1. Фактическая численность контингента воспитанников на протяжении трех последних лет – от 148 до 168 человек.</w:t>
        <w:br/>
        <w:t xml:space="preserve">          В  детском саду представлены типы структурных образований:                                                                  6  общеразвивающих групп. Из них 1- группа раннего возраста,                                                                     4 группы дошкольного возраста, 1 логопедическ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раннего возраста –  23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младшая группа – 30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 – 30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-подготовительная группа – 60 воспитанников</w:t>
      </w:r>
    </w:p>
    <w:p>
      <w:pPr>
        <w:pStyle w:val="Normal"/>
        <w:rPr/>
      </w:pPr>
      <w:r>
        <w:rPr>
          <w:sz w:val="28"/>
          <w:szCs w:val="28"/>
        </w:rPr>
        <w:t>Логопедическая группа – 25 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ый статус воспитанников (количество/%):</w:t>
        <w:br/>
        <w:t>●  дети из полных семей –150/89 %</w:t>
        <w:br/>
        <w:t>●  дети из неполных семей – 18/11%</w:t>
        <w:br/>
        <w:t>●  дети из многодетных семей – 10</w:t>
        <w:tab/>
        <w:t>/6%</w:t>
        <w:br/>
        <w:t>●  дети из малообеспеченных семей – 0</w:t>
      </w:r>
    </w:p>
    <w:p>
      <w:pPr>
        <w:pStyle w:val="Normal"/>
        <w:rPr/>
      </w:pPr>
      <w:r>
        <w:rPr>
          <w:sz w:val="28"/>
          <w:szCs w:val="28"/>
        </w:rPr>
        <w:t>●  </w:t>
      </w:r>
      <w:r>
        <w:rPr>
          <w:sz w:val="28"/>
          <w:szCs w:val="28"/>
        </w:rPr>
        <w:t>дети-инвалиды –1/0.6%</w:t>
        <w:br/>
        <w:t>●  опекаемые дети – 0</w:t>
        <w:br/>
        <w:t>●  дети-сироты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. Контингент воспитанников дошкольного образовательного учреждения соответствует лицензионным требован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Style w:val="Emphasis"/>
          <w:b/>
          <w:bCs/>
          <w:sz w:val="28"/>
          <w:szCs w:val="28"/>
        </w:rPr>
        <w:t>III раздел. Структура управления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ь – муниципальное образование в лице Главы  Мытищинского муниципального района   Азарова В.С.      Руководитель учреждения –Ларионова Ольга Алексеевна, заведующая  высшей  квалификационной категории.                                                                                                      Заместители руководителя по направлениям: заместитель заведующей по ВМР - Пятакова Ирина Николаевна, заместитель заведующей  по хозяйственной части - Шамшурина Людмила Викторовна; заместитель    заведующей по безопасности - Киракосян Анжела Вараздатов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ОУ в учреждении  функционирует  и является высшим органом самоуправления.  Председатель –Степаненко Ирина Владимировна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ношения между детским садом, Учредителем и Управлением образования Мытищинского муниципального района определяются действующим законодательством РФ, нормативно-правовыми документами органов государственной власти и местного самоуправления Мытищинского муниципального района   и Уставом МБДО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я детского сада с родителями (законными представителями) воспитанников регулируются в порядке, установленном Законом РФ «Об образовании», Договором  между муниципальным бюджетным  дошкольным образовательным учреждением комбинированного вида и родителями  ( законными представителями) ребенка, посещающего муниципальное бюджетное дошкольное  образовательное учреждение и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Все локальные акты согласованы с Профсоюзным комитетом  ДОУ и одобрены решением Общего собрания трудового коллектива и Общим собранием родителей.</w:t>
      </w:r>
    </w:p>
    <w:p>
      <w:pPr>
        <w:pStyle w:val="Normal"/>
        <w:rPr/>
      </w:pPr>
      <w:r>
        <w:rPr>
          <w:sz w:val="28"/>
          <w:szCs w:val="28"/>
        </w:rPr>
        <w:t>В дошкольном учреждении осуществлялись проверки, со следующими результата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 проверки готовности ДОУ к 2014-2015 учебному году. Заключение комиссии: к новому учебному 2014-2015 году учреждени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.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</w:t>
      </w:r>
      <w:r>
        <w:rPr>
          <w:rStyle w:val="Emphasis"/>
          <w:b/>
          <w:bCs/>
          <w:sz w:val="28"/>
          <w:szCs w:val="28"/>
        </w:rPr>
        <w:t>IV раздел. Условия осуществл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отрудников в ДОУ 35 человек.</w:t>
      </w:r>
    </w:p>
    <w:p>
      <w:pPr>
        <w:pStyle w:val="Normal"/>
        <w:rPr/>
      </w:pPr>
      <w:r>
        <w:rPr>
          <w:sz w:val="28"/>
          <w:szCs w:val="28"/>
        </w:rPr>
        <w:t>1.1 Количество педагогов (общее) – 16\ 45.7% от общего количества сотрудни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2 Количество аттестованных педагогов (общее 5/ 31.2%), в том числ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высшую квалификационную категорию – 1/6.3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рвую квалификационную категорию – 4/25 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ответствует занимаемой должности – 3/18.8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категории – 8/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оличество педагогов (общее/%), имеющих:</w:t>
        <w:br/>
        <w:t>►высшее профессиональное образование –9 / 56.2%</w:t>
        <w:br/>
        <w:t>►среднее профессиональное образование – 7/43.7%,                                                                               в том числе обучающиеся в высшем учебном заведении – 1/6.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луживающий персонал дошкольного учреждения 15 / 42.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е воспитатели 6 / 4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   2/ 13.3%</w:t>
      </w:r>
    </w:p>
    <w:p>
      <w:pPr>
        <w:pStyle w:val="Normal"/>
        <w:rPr/>
      </w:pPr>
      <w:r>
        <w:rPr>
          <w:sz w:val="28"/>
          <w:szCs w:val="28"/>
        </w:rPr>
        <w:t>Кухонный рабочий 1/6.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 по стирке и ремонту белья 1/6.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елянша 1 /6.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  2 / 13.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   2/ 13.3%</w:t>
      </w:r>
    </w:p>
    <w:p>
      <w:pPr>
        <w:pStyle w:val="Normal"/>
        <w:rPr/>
      </w:pPr>
      <w:r>
        <w:rPr>
          <w:sz w:val="28"/>
          <w:szCs w:val="28"/>
        </w:rPr>
        <w:t>2. Достижения педагогического коллект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грады образовательного учреждения:                                                                                                   ► В октябре участвовали в районной Спартакиаде среди дошкольников МБДОУ № 26 «Светлячок» и воспитанников МБДОУ № 52 «Березка» Мытищинского муниципального района . Соревнования проходили В МБДОУ № 52 «Березка».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alibri"/>
          <w:sz w:val="28"/>
          <w:szCs w:val="28"/>
        </w:rPr>
        <w:t xml:space="preserve">В марте 2015 года в ДОУ проходил районный фестиваль детского творчества «Звездный калейдоскоп», в котором дети и педагоги ДОУ занял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в номинации «Альтернативные виды театра»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дагоги ДОУ участвуют  во Всероссийских  конкурсах детского рисунка и прикладного творчества ССИТ, «Светлячок» и занимают  призовые места по Мытищинскому району – дипломы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детского учреждения: 9.904 кв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ую возрастную группу имеется игровая площадка, оформленная в соответствии с программными и возрастными требованиями, спортивная площадка со спортивными сооружениями и игровая зона для проведения совместных мероприятий.</w:t>
        <w:br/>
        <w:t>В здании оборудованы: спортивный зал и  музыкальный зал,  уголок эколога, уголок музея «Русской избы».</w:t>
      </w:r>
    </w:p>
    <w:p>
      <w:pPr>
        <w:pStyle w:val="Normal"/>
        <w:rPr/>
      </w:pPr>
      <w:r>
        <w:rPr>
          <w:sz w:val="28"/>
          <w:szCs w:val="28"/>
        </w:rPr>
        <w:t>Обеспеченность учебно-наглядными пособиями (в %): 100%.</w:t>
        <w:br/>
        <w:t>Обеспеченность спортивным инвентарем (в %): 100%.</w:t>
        <w:br/>
        <w:t>Наличие литературы в библиотеке: учебная и методическая литература, периодическая печать,  детская художественная литература (в %): 100%.</w:t>
        <w:br/>
        <w:t>Наличие компьютерной техники: 4 персональных компьютера, информационная страничка в Интернете.</w:t>
        <w:br/>
        <w:t xml:space="preserve">         Вывод. Дошкольное учреждение укомплектовано сотрудниками полностью. Уровень квалификации педагогов достаточно высокий.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  Образовательный процесс наглядными пособиями обесп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V раздел. Финансовое обеспечен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сточники финансирования: Бюджетные и внебюджетные средства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. Финансовые потоки, поступающие в адрес дошкольного учреждения, отрегулированы, что обеспечивает его стабильное функционирова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                             </w:t>
      </w:r>
      <w:r>
        <w:rPr>
          <w:rStyle w:val="Emphasis"/>
          <w:b/>
          <w:bCs/>
          <w:sz w:val="28"/>
          <w:szCs w:val="28"/>
        </w:rPr>
        <w:t>VI раздел. Режим функционирования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жим работы детского сада 12-ти часовой. </w:t>
        <w:br/>
        <w:t>1. Режим дня предусматривает:</w:t>
        <w:br/>
        <w:t>-  четкую ориентацию на возрастные, физические и психологические возможности детей;</w:t>
        <w:br/>
        <w:t>-  опору на индивидуальные особенности детей, что проявляется в определении времени сна и прогулки, строгом соблюдении интервалов между приемами пищи;</w:t>
        <w:br/>
        <w:t>-  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</w:t>
        <w:br/>
        <w:t xml:space="preserve">       Продолжительность занятий для детей: </w:t>
        <w:br/>
        <w:t>-  ясельного возраста с 2 до 3 лет – 8-10 минут,</w:t>
        <w:br/>
        <w:t>-  4-го года жизни – не более 15 минут,</w:t>
        <w:br/>
        <w:t>-  5-го года жизни – не более 20 минут,</w:t>
        <w:br/>
        <w:t>-  6-го года жизни – не более 25 минут,</w:t>
        <w:br/>
        <w:t>-  7-го года жизни – не более 30 минут.</w:t>
        <w:br/>
        <w:t>Перерывы между занятиями – не менее 10 минут.</w:t>
        <w:br/>
        <w:t xml:space="preserve">       Продолжительность учебного года, каникулярного периода: в середине учебного года (январь) для воспитанников дошкольных групп организуются недельные каникулы, во время которых проводят занятия только эстетически-оздоровительного цикла, а в летний период вместо обучающих занятий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В детском саду организовано 4-х разовое сбалансированное питание детей: витаминизация блюд, фруктов и соков ежедневно, использование свежей зелени. Учреждение руководствуется согласованным с Роспотребнадзора 20-ти дневным меню . Поставка продуктов осуществляется  по муниципальным договорам на конкурсной основе  по результатам открытого аук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сохранения безопасности и бдительности в учреждении  имеется АПС ( автономная пожарная сигнальная) и КТС (кнопка тревожной сигнализации). Совместными общими силами были установлены центральные ворота с видеонаблюдением;  входная  дверь с установленным домофоном и ограничение доступа в здание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безопасности жизнедеятельности детей  вся мебель в групповых помещениях закреплена, соответствует возрасту детей , нет травмоопасных игрушек . Ежедневно  участок для прогулок осматривается на наличие  посторонних травмоопасных  предметов.</w:t>
        <w:br/>
        <w:t xml:space="preserve">       Вывод. Образовательный процесс в  детском сад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  <w:b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VII раздел. Реализация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Характеристика содержания образования</w:t>
        <w:br/>
        <w:t>Отбор программ, 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учреждении реализуются  образовательные программы двух уровней: </w:t>
        <w:br/>
        <w:t>1) основной - дошкольное образование с осуществлением физического и психического развития, коррекции и оздоровления всех воспитанников;</w:t>
        <w:br/>
        <w:t>2) дополнительный –</w:t>
        <w:br/>
        <w:t>бесплатные дополнительные услуги:</w:t>
      </w:r>
    </w:p>
    <w:p>
      <w:pPr>
        <w:pStyle w:val="Normal"/>
        <w:jc w:val="center"/>
        <w:rPr/>
      </w:pPr>
      <w:r>
        <w:rPr/>
        <w:t>Организация кружковой работы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567"/>
        <w:gridCol w:w="15"/>
        <w:gridCol w:w="330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звание круж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Руководитель круж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Православная культура для малыш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обрый мир»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ева И.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ительная группа – 20 </w:t>
            </w:r>
          </w:p>
        </w:tc>
      </w:tr>
      <w:tr>
        <w:trPr>
          <w:trHeight w:val="4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2. Художественно-эстетическое развитие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zh-CN"/>
              </w:rPr>
              <w:t>«Солнышко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зова Л.В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-эстетитческое развитие «Радуга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ура Т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вательное развитие ФЭМ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унова И.И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Физическое развитие «Здоровячо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синникова И.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Социально-коммуникативное развит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Светофорчик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акосян М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проведения кружков  - вечернее, свободное от занятий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и дополнительного образования охвачены  50 детей. Дополнительные платные услуги  в нашем ДОУ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2. Основные программы для детей дошкольного возраста:</w:t>
        <w:br/>
      </w:r>
      <w:r>
        <w:rPr>
          <w:color w:val="000000"/>
          <w:spacing w:val="2"/>
          <w:sz w:val="28"/>
          <w:szCs w:val="28"/>
        </w:rPr>
        <w:t xml:space="preserve"> Программа  « От рождения до школы» под редакцией Н.Е. Вераксы, М.А.Васильевой, Т.С. Комаровой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«Воспитание и обучение детей дошкольного возраста                                     с   фонетико-</w:t>
      </w:r>
      <w:r>
        <w:rPr>
          <w:color w:val="000000"/>
          <w:spacing w:val="1"/>
          <w:sz w:val="28"/>
          <w:szCs w:val="28"/>
        </w:rPr>
        <w:t>фонематическим    недоразвитием» Т. Филичевой, Г. Чиркиной;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Парциальные программы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   «Приобщение детей  к истокам русской народной  культуры» О.А.Князев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 Юный эколог» С.Н. Николаева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« Цветные ладошки» И.А. Лыкова;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«Основы безопасности детей дошкольного возраста» Р. Стеркина, </w:t>
      </w:r>
      <w:r>
        <w:rPr>
          <w:color w:val="000000"/>
          <w:spacing w:val="-3"/>
          <w:sz w:val="28"/>
          <w:szCs w:val="28"/>
        </w:rPr>
        <w:t>О. Князева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Воспитательно-образовательная работа в ДОУ  ведется согласно  учебному плану, согласованному с Роспотребнадзором по Мытищинскому району и утвержденному заведующей ДОУ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. Программно-методическое обеспечение образовательного процесса обеспечивает физическое, познавательно-речевое, социально-личностное,  экологическое, художественно-эстетическое развитие воспитанников. </w:t>
        <w:br/>
        <w:t xml:space="preserve">Результативность образовательного процесса в  детском саду отслеживается для оценки уровня и качества развития ребенка дошкольного возраста в трех аспектах: медицинском, психологическом, педагогическом. </w:t>
        <w:br/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-специалистами. </w:t>
        <w:br/>
        <w:t>Психологической службой ДОУ  отслеживался уровень личностного, интеллектуального развития детей.</w:t>
        <w:br/>
        <w:t xml:space="preserve">Характеристика качества образования с точки зрения педагогического аспекта делается по результатам диагностики освоения детьми содержанием основных разделов « Программы </w:t>
      </w:r>
      <w:r>
        <w:rPr>
          <w:color w:val="000000"/>
          <w:spacing w:val="2"/>
          <w:sz w:val="28"/>
          <w:szCs w:val="28"/>
        </w:rPr>
        <w:t>« От рождения до школы» под редакцией Н.Е. Вераксы, М.А.Васильевой, Т.С. 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едагогической диагностики  нацелен на определение  уровня  овладения детьми способами решения развивающих задач и уровня овладения знаниями и умениями, необходимыми детям для овладения содержанием каждого раздела.</w:t>
        <w:br/>
        <w:t xml:space="preserve">           Вывод. Отслеживание качества образования в дошкольном учреждении ведется в системе в соответствии с отобранными показателями развития ребенка:</w:t>
        <w:br/>
        <w:t>1.  Здоровье (уровень физического развития и его гармоничность, уровень развития функциональных систем организма, способность приспосабливаться к неблагоприятным воздействиям внешней среды, хорошая адаптивность к условиям жизни).</w:t>
        <w:br/>
        <w:t>2. Личностные достижения (компетентность, инициативность, самостоятельность, произвольность, творчество, свобода поведения и безопасность, самосознание и само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br/>
        <w:t xml:space="preserve">                               </w:t>
      </w:r>
      <w:r>
        <w:rPr>
          <w:rStyle w:val="Emphasis"/>
          <w:b/>
          <w:bCs/>
          <w:sz w:val="28"/>
          <w:szCs w:val="28"/>
        </w:rPr>
        <w:t>VIII раздел. Приоритетные задачи учреждения</w:t>
      </w:r>
      <w:r>
        <w:rPr>
          <w:i/>
          <w:iCs/>
          <w:sz w:val="28"/>
          <w:szCs w:val="28"/>
        </w:rPr>
        <w:br/>
        <w:t xml:space="preserve">       </w:t>
      </w:r>
      <w:r>
        <w:rPr>
          <w:sz w:val="28"/>
          <w:szCs w:val="28"/>
        </w:rPr>
        <w:t>Приоритетные направления развития определяются нормативными документами последних лет: Национальная доктрина образования в РФ, Федеральная программа развития образования в РФ, Стратегия модернизации общего образования и другие.</w:t>
        <w:br/>
      </w:r>
      <w:r>
        <w:rPr>
          <w:rFonts w:eastAsia="Calibri"/>
          <w:sz w:val="28"/>
          <w:szCs w:val="28"/>
        </w:rPr>
        <w:t>Работа всего коллектива ДОУ в 2014-2015 учебном году велась согласно годовому плану при решении следующих задач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рганизация здоровьесберегающей среды в условиях реализации программы «От рождения до школы» на основе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работы по формированию основ педагогического мастерства педагогов в ДО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рганизация развивающей предметно - пространственной среды ДОУ в соответствии с ФГОС ДО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еализация (завершение) долгосрочного проекта «Люблю тебя, мой край родной!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ические советы проводились согласно годовому плану учебно-воспитательной работы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Установочный – конец августа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едсовете был дан анализ работы учреждения в летний период; обсуждены вопросы состояния работы по предупреждению детского дорожно-транспортного травматизма; утверждены задачи и мероприятия на новый учебный год, программы реализуемые в ДОУ, учебный план, сетки занятий, режимы дня, комплексно-тематическое планирование, учебно-методические пособия по ФГОС ДО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«Использование технологий целенаправленного формирования ценностного отношения детей к здоровью и здоровому образу жизни» - ноябр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заседании в форме интерактивного общения был проведен анализ созданных условий по формированию ЗОЖ воспитанников в ДОУ, а также участники заседания обсудили современные технологии здоровьесбережения и их внедрение в область «Физическое развитие» детей. Со всеми педагогами был выработан алгоритм деятельности по проектированию модели целостной системы здоровьесбере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3) «</w:t>
      </w:r>
      <w:r>
        <w:rPr>
          <w:bCs/>
          <w:sz w:val="28"/>
          <w:szCs w:val="28"/>
          <w:lang w:eastAsia="zh-CN"/>
        </w:rPr>
        <w:t>Профессионализм и педагогическое мастерство современного педагога ДОУ</w:t>
      </w:r>
      <w:r>
        <w:rPr>
          <w:rFonts w:eastAsia="Calibri"/>
          <w:sz w:val="28"/>
          <w:szCs w:val="28"/>
        </w:rPr>
        <w:t xml:space="preserve">» деловая игра - февраль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вестку дня были включен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Сообщения педагогов по теме педагогического совета «Каким должен быть современный воспитатель по ФГОС ДО?», «Стили воспитания по ФГОС ДО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-   Деловая игра «Знатоки ФГОС ДО»</w:t>
      </w:r>
    </w:p>
    <w:p>
      <w:pPr>
        <w:pStyle w:val="Normal"/>
        <w:numPr>
          <w:ilvl w:val="0"/>
          <w:numId w:val="0"/>
        </w:numPr>
        <w:suppressAutoHyphens w:val="true"/>
        <w:spacing w:before="0" w:after="150"/>
        <w:outlineLvl w:val="0"/>
        <w:rPr/>
      </w:pPr>
      <w:r>
        <w:rPr>
          <w:bCs/>
          <w:kern w:val="2"/>
          <w:sz w:val="28"/>
          <w:szCs w:val="28"/>
        </w:rPr>
        <w:t>-    Результаты тематического контроля «</w:t>
      </w:r>
      <w:r>
        <w:rPr>
          <w:kern w:val="2"/>
          <w:sz w:val="28"/>
          <w:szCs w:val="28"/>
        </w:rPr>
        <w:t xml:space="preserve">Изучение уровня профессиональной подготовленности педагогов в соответствии с ФГОС ДО»» </w:t>
      </w:r>
      <w:r>
        <w:rPr>
          <w:bCs/>
          <w:kern w:val="2"/>
          <w:sz w:val="28"/>
          <w:szCs w:val="28"/>
        </w:rPr>
        <w:t>зам. зав. по ВМР Пятакова И.Н.</w:t>
      </w:r>
    </w:p>
    <w:p>
      <w:pPr>
        <w:pStyle w:val="Normal"/>
        <w:numPr>
          <w:ilvl w:val="0"/>
          <w:numId w:val="0"/>
        </w:numPr>
        <w:suppressAutoHyphens w:val="true"/>
        <w:spacing w:before="0" w:after="150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4) «</w:t>
      </w:r>
      <w:r>
        <w:rPr>
          <w:bCs/>
          <w:sz w:val="28"/>
          <w:szCs w:val="28"/>
        </w:rPr>
        <w:t xml:space="preserve">Организация развивающей предметно-пространственной среды в соответствии с ФГОС ДО» </w:t>
      </w:r>
      <w:r>
        <w:rPr>
          <w:rFonts w:eastAsia="Calibri"/>
          <w:sz w:val="28"/>
          <w:szCs w:val="28"/>
        </w:rPr>
        <w:t>- апрель;</w:t>
      </w:r>
    </w:p>
    <w:p>
      <w:pPr>
        <w:pStyle w:val="Normal"/>
        <w:numPr>
          <w:ilvl w:val="0"/>
          <w:numId w:val="0"/>
        </w:numPr>
        <w:suppressAutoHyphens w:val="true"/>
        <w:spacing w:before="0" w:after="150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В повестку заседания были включены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-  Презентация на тему: «Требования к современной РППС в соответствии с ФГОС ДО»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-  Обсуждение РППС ДОУ</w:t>
      </w:r>
    </w:p>
    <w:p>
      <w:pPr>
        <w:pStyle w:val="Normal"/>
        <w:suppressAutoHyphens w:val="true"/>
        <w:ind w:left="567" w:hanging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>- Результаты тематического контроля «Развивающая предметно-пространственная среда в ДОУ в соответствии с ФГОС ДО» - зам. зав. по ВМР Пятакова И.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тоговый «О выполнении годовых задач учебного года» - ма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дсовете был дан анализ работы учреждения в учебном году, утвержден план на летний оздоровительный период. Воспитателям были даны рекомендации по организации работы в летний период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в 2014-2015 учебном году в ДОУ проходила работа в «Школе молодого воспитателя» по плану, отраженному в приложениях к годовому пла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ой программой, по которой работал коллектив в 2014-2015 учебном году, была образовательная программа ДОУ составленная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Васильев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.  Детский сад « Светлячок» как любая социальная система, переживает этап становления устойчивого функционирования и развития: создан педагогический коллектив, избраны основополагающие теории, которые позволяют  педагогическому коллективу осмыслить концепцию своего развития; в  учреждении строится  осознанный, отработанный, но постоянно совершенствуемый образовательный процесс.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w:rPr>
          <w:rStyle w:val="Emphasis"/>
          <w:b/>
          <w:bCs/>
          <w:sz w:val="28"/>
          <w:szCs w:val="28"/>
        </w:rPr>
        <w:t>IX раздел. РЕЗУЛЬТАТЫ 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br/>
        <w:t xml:space="preserve">        </w:t>
      </w: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2014-2015 г. в ДОУ на конец года проведена методом наблюдения педагогическая диагностика  по образовательным областям с целью построения индивидуального образовательного  маршрута ребенка, которая отражена в таблице в общем количестве  детей по возраст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психологическая диагностика, проводимая педагогом-психологом, с целью наблюдения за мыслительной деятельностью и личностными качествами ребенка, которая также отражена в таблиц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яду с основной общеобразовательной программой дошкольного образования «От рождения до школы» под редакцией Н.Е. Вераксы, Т.С. Комаровой, М.А.Васильевой. в течение года использовались парциальные программы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оспитание и обучение детей дошкольного возраста с фонетико-фонематическим недоразвитием» Т. Филичевой, Г. Чиркиной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Юный эколог» С. Николаев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узыкальные шедевры» О. Радыновой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ветные ладошки» программа художественного воспитания, обучения и развития детей 2-7 лет  И.А. Лыковой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сновы безопасности детей дошкольного возраста» Р. Стеркиной,  О. Князевой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брый мир»  православная культура для малышей Л. Ше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 программы плавно вписываются в единый комплекс и используются для разностороннего развития детей дошкольного возрас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ежедневной работы с детьми разрабатывается воспитателями с учетом индивидуальных особенностей каждого ребенка по всем разделам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В течение учебного года для детей всех возрастных групп были проведены утренники, досуги и развлечения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сень в гости к нам пришла», «День матери», «Новогодний праздник», «Рождество Христово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суг ко Дню защитника отечества, «Масленица!», 8 Марта, «День Земли»,  День Победы, «До свидания, детский сад!»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2014-2015 учебного года были организованы конкурсы-выставки: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Осенние смешарики» - конкурс поделок из природного материал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Новогодние игрушки»» - традиционный конкурс-выставка новогодней игрушк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тенгазета для папы» - конкурс на лучшее поздравление для пап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тенгазета для мамы» - конкурс на лучшее поздравление для ма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Игрушки из бросового материала» - конкурс игрушек-самоделок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ли проведены три смотра-конкурса в сентябре «Готовность ДОУ к новому учебному году», в декабре «Организация уголков для юных исследователей» и в апреле «Лучший нестандартно оформленный участок ДОУ» в которых педагоги продемонстрировали свое мастерство и профессионализм и были награждены грамотами и благодарностями по итогам конкурс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читель-логопед Ефимова Анна Сергеевна участвовала в педагогическом конкурсе «Воспитатель года-2015», в котором заня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. В апреле Анна Сергеевна вошла в пятерку лучших из 58 участниц в областном конкурсе «Воспитатель года». В октябре она будет участвовать в круглом столе педагогов в Министерстве образования МО г. Красногорск. Среди профессионально значимых личностных качеств педагога можно выделить стремление к творчеству, профессиональному самосовершенствованию и повышению образовательного уровн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ческие мероприятия и семинары, намеченные Управлением образования, посещались воспитателями и педагогами по графику. На базе ДОУ в 2014-2015 учебном году было проведено 1 районное методическое объединение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МО для воспитателей старших групп проводила воспитатель Кудинова Ю.М. Была показана досуговая деятельность по познавательному развитию «Детские вопросы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течение всего года были проведены: </w:t>
      </w:r>
      <w:r>
        <w:rPr>
          <w:rFonts w:eastAsia="Calibri"/>
          <w:b/>
          <w:sz w:val="28"/>
          <w:szCs w:val="28"/>
        </w:rPr>
        <w:t>семинар-практикум</w:t>
      </w:r>
      <w:r>
        <w:rPr>
          <w:rFonts w:eastAsia="Calibri"/>
          <w:sz w:val="28"/>
          <w:szCs w:val="28"/>
        </w:rPr>
        <w:t xml:space="preserve"> «Веселая игротека» - учитель-логопед Ефимова А.С.; </w:t>
      </w:r>
      <w:r>
        <w:rPr>
          <w:rFonts w:eastAsia="Calibri"/>
          <w:b/>
          <w:sz w:val="28"/>
          <w:szCs w:val="28"/>
        </w:rPr>
        <w:t>мастер-классы в рамках ДОУ для педагогов</w:t>
      </w:r>
      <w:r>
        <w:rPr>
          <w:rFonts w:eastAsia="Calibri"/>
          <w:sz w:val="28"/>
          <w:szCs w:val="28"/>
        </w:rPr>
        <w:t xml:space="preserve"> «Инновационнные технологии творческого развития детей по авторской программе «Кукляндия»» - муз. руководитель Борзова Л. В., учитель-логопед Ефимова А.С.; «Пальчиковые игры в развитии дошкольников» - воспитатель Киракосян М.В.; «Дидактические пособия, направленные на сенсорное развитие дошкольника» - зам. зав. по ВМР Пятакова ИМ.Н.; «Применение технологий развития социальных компетенций у детей дошкольного возраста. Ведение занятий по программе «Жизненные навыки» - воспитатель Агеева И.М.; «Плетение косичек для девочек на длинные волосы пошагово» - воспитатель Абдукаримова Г.У.; «Сделай сам – изготовление дидактических пособий»  - воспитатель Подосинникова И.О.; </w:t>
      </w:r>
      <w:r>
        <w:rPr>
          <w:rFonts w:eastAsia="Calibri"/>
          <w:b/>
          <w:sz w:val="28"/>
          <w:szCs w:val="28"/>
        </w:rPr>
        <w:t>круглый стол</w:t>
      </w:r>
      <w:r>
        <w:rPr>
          <w:rFonts w:eastAsia="Calibri"/>
          <w:sz w:val="28"/>
          <w:szCs w:val="28"/>
        </w:rPr>
        <w:t xml:space="preserve"> «Инновационный подход к организации РППС детского сада»; </w:t>
      </w:r>
      <w:r>
        <w:rPr>
          <w:rFonts w:eastAsia="Calibri"/>
          <w:b/>
          <w:sz w:val="28"/>
          <w:szCs w:val="28"/>
        </w:rPr>
        <w:t>краткосрочный проект</w:t>
      </w:r>
      <w:r>
        <w:rPr>
          <w:rFonts w:eastAsia="Calibri"/>
          <w:sz w:val="28"/>
          <w:szCs w:val="28"/>
        </w:rPr>
        <w:t xml:space="preserve"> (2 месяца) – «Война глазами детей, внуков и правнуков!», который завершился созданными музеями в группах, Книгами памяти и презентациями, а также </w:t>
      </w:r>
      <w:r>
        <w:rPr>
          <w:rFonts w:eastAsia="Calibri"/>
          <w:b/>
          <w:sz w:val="28"/>
          <w:szCs w:val="28"/>
        </w:rPr>
        <w:t xml:space="preserve"> проект</w:t>
      </w:r>
      <w:r>
        <w:rPr>
          <w:rFonts w:eastAsia="Calibri"/>
          <w:sz w:val="28"/>
          <w:szCs w:val="28"/>
        </w:rPr>
        <w:t xml:space="preserve"> «Люблю тебя, мой край родной!». Проект «Люблю тебя, мой край родной!» в 2014-2015 году был завершен украшением стены холла и собранными музеями в группах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арте 2015 года в ДОУ проходил районный фестиваль детского творчества «Звездный калейдоскоп», в котором дети и педагоги ДОУ занял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место в номинации «Альтернативные виды театра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педагоги ДОУ участвовали во Всероссийском конкурсе детского рисунка и прикладного творчества "Здесь меня учат", ССИТ и заняли призовые места по Мытищинскому району – диплом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 в течение года посещали и выступали на районных методических объединениях, участвовали в педагогических конференц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ое учреждение в конце учебного года выпустило в школу 34 воспитанник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ем-логопедом и воспитателями логопедической группы осуществлялась работа по коррекции недостатков в речи; оказание консультативной и методической помощи родителям. В прошедшем учебном году в логопедической группе обучались 24 ребенка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ихолого-педагогический консилиум по набору детей в логопедическую группу МБДОУ № 26 на 2014-2015 учебный год проходил 06 марта 2015 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шению ПМПК 2 воспитанника оставлены на второй год обуч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шении задач развития фонематического восприятия у детей сформировались слуховые и артикуляционно-произносимые умения для формирования речевых навыков педагоги проводили фонематические упражнения. При работе с детьми с фонетико-фонематическим недоразвитием речи используются программа: «Воспитание и обучение детей дошкольного возраста с фонетико-фонематическим недоразвитием» Т. Филичевой, Г. Чиркиной. Перед педагогами логопедической группы ставится задача ежедневно и неоднократно проводить артикуляционную гимнастик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тикуляционная гимнастика проводится не только в логопедической, но и во всех дошкольных группах. Упражнения на артикуляцию включены в режимные моменты и в качестве физкультминутки во время непосредственной образовательной област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ями и специалистами ДОУ в течение учебного года была организована кружковая работа с детьми среднего и старшего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br/>
        <w:t xml:space="preserve">           </w:t>
      </w:r>
      <w:r>
        <w:rPr>
          <w:rStyle w:val="Emphasis"/>
          <w:b/>
          <w:bCs/>
          <w:sz w:val="28"/>
          <w:szCs w:val="28"/>
        </w:rPr>
        <w:t>X раздел. Обобщенная информация о жизненном пути выпускников                                                                            учрежд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Опрос родителей показывает: выпускники детского сада поступают в школы  Мытищинского района № 19, 29, 1, 16, 28. Большинство воспитанников поступают в гимназические классы.                                                                                                     Вывод. Родители выпускников, как правило, выбирают для своих детей школы повышенного статуса, находящиеся по месту жительства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</w:t>
      </w:r>
      <w:r>
        <w:rPr>
          <w:rStyle w:val="Emphasis"/>
          <w:b/>
          <w:bCs/>
          <w:sz w:val="28"/>
          <w:szCs w:val="28"/>
        </w:rPr>
        <w:t>XI раздел. Социальная активность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шние связи детского сада с другими организациями:</w:t>
        <w:br/>
        <w:t xml:space="preserve">Педагогическая академия последипломного образования </w:t>
        <w:br/>
        <w:t xml:space="preserve"> Академия повышения квалификации и профессиональной переподготовки работников образования; </w:t>
        <w:br/>
        <w:t>Педагогический колледж № 14;</w:t>
        <w:br/>
        <w:t>Московский Государственный Областной Педагогический Университет</w:t>
        <w:br/>
        <w:t xml:space="preserve">Управление образования Администрации Мытищинского муниципального района  </w:t>
        <w:br/>
        <w:t xml:space="preserve">Центр Психолого-Педагогической Реабилитации </w:t>
        <w:br/>
        <w:t xml:space="preserve"> ООО «М-Лидер» </w:t>
        <w:br/>
        <w:t>Сельская школа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 культуры «Подмоск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ультуры в д.Пиро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КБ «Пироговский сельский фили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ъявление образовательному сообществу результатов деятельности:</w:t>
        <w:br/>
        <w:t>-  размещение информации в материалах коллегии Управления образования Мытищинского муниципального района                                                                                                           -  информирование о результатах деятельности социальных партнеров (Пироговская участковая больница, Роспотребнадзор, МЧС);</w:t>
        <w:br/>
        <w:t xml:space="preserve">-  организация «Круглых столов» педагогов учреждения совместно с родителями воспитанников;   </w:t>
        <w:br/>
        <w:t xml:space="preserve">                    </w:t>
      </w:r>
      <w:r>
        <w:rPr>
          <w:rStyle w:val="Emphasis"/>
          <w:b/>
          <w:bCs/>
          <w:sz w:val="28"/>
          <w:szCs w:val="28"/>
        </w:rPr>
        <w:t>XII раздел. Состояние здоровья воспитанников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аиболее эффективной организации оздоровительных и профилактических мероприятий в  учреждении разработан и используется мониторинг состояния здоровья  воспитанников, что важно для своевременного выявления отклонений в их здоровье.</w:t>
        <w:br/>
        <w:t xml:space="preserve">Изучение состояния физического здоровья детей осуществляется  заместителем заведующей  по безопасности, инструктором по физическому воспитанию и медицинскими работниками. </w:t>
        <w:br/>
        <w:t xml:space="preserve">         Сведения о состоянии здоровья и физического развития воспитанников свидетельствуют о стабильных показателях. Этому способствуют следующие составляющие: система профилактических осмотров детей; диагностика отклонений в состоянии здоровья детей с раннего периода; повышение качества оздоровления и формирование системы реабилитационных мероприятий в образовательном процессе; проведение психолого-медико-педагогической коррекции отклонений в состоянии здоровья детей, особенно в критические периоды адаптации. </w:t>
      </w:r>
    </w:p>
    <w:p>
      <w:pPr>
        <w:pStyle w:val="Normal"/>
        <w:rPr/>
      </w:pPr>
      <w:r>
        <w:rPr/>
        <w:t xml:space="preserve">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  <w:gridCol w:w="70"/>
      </w:tblGrid>
      <w:tr>
        <w:trPr/>
        <w:tc>
          <w:tcPr>
            <w:tcW w:w="9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вод. Комплексное сопровождение индивидуального развития ребенка направлено на оздоровление и культивирование здорового образа жизни, поэтому в образовательный процесс активно внедряются новые здоровьесберегающие технологии: медико-профилактических; физкультурно-оздоровительных; технологии обеспечения социально-психологического благополучия ребенка; здоровьесберегающие образовательные технологии, а также обеспечивается единство медицинского и педагогического персонала в вопросах оздоровления и развития физической подготовленност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XIV раздел. Сохраняющиеся проблемы учреждения</w:t>
            </w:r>
            <w:r>
              <w:rPr>
                <w:sz w:val="28"/>
                <w:szCs w:val="28"/>
              </w:rPr>
              <w:br/>
              <w:t xml:space="preserve">         Анализ внутренней и внешней среды  дошкольного учреждения, оценка реализации выбранной стратегии развития  позволил выявить проблемы сегодняшнего состояния учреждения.</w:t>
              <w:br/>
              <w:t>1. Выявлена невозможность принятия новшеств  рядом педагогов в силу возрастных причин.</w:t>
              <w:br/>
              <w:t>2. Выявлена сложность выстраивания отношений дошкольного учреждения и части родителей воспитанников как социальных партнеров.</w:t>
              <w:br/>
              <w:t>3. Слабо  скоординированы действия субъектов деятельности.</w:t>
              <w:br/>
              <w:t>4. Выявлена недостаточность опыта решения вопросов управления в силу их моногоаспектности и недостаточной инициативности субъектов деятельности в новых социально-педагогических условиях.</w:t>
              <w:br/>
              <w:t>5. Выявлен недостаточный охват публикациями педагогических находок педагогического коллектива.</w:t>
              <w:br/>
              <w:t xml:space="preserve">        Вывод. 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, обеспечивающих достижение цели, с учетом имеющихся возможностей, мотивацию членов коллектива на перемены, обеспечение согласованности деятельности сотрудников в условиях перем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             </w:t>
            </w:r>
            <w:r>
              <w:rPr>
                <w:rStyle w:val="Emphasis"/>
                <w:b/>
                <w:bCs/>
                <w:sz w:val="28"/>
                <w:szCs w:val="28"/>
              </w:rPr>
              <w:t>XV раздел. Перспективы развития ДОУ.</w:t>
            </w:r>
            <w:r>
              <w:rPr>
                <w:sz w:val="28"/>
                <w:szCs w:val="28"/>
              </w:rPr>
              <w:br/>
              <w:t xml:space="preserve">        1. Привлечение общественности в управление дошкольным учреждением.</w:t>
              <w:br/>
              <w:t xml:space="preserve">        2. Развитие механизмов управления качеством образования через систему оценки качества образования и вовлечение педагогов в инновационную деятельность.</w:t>
              <w:br/>
              <w:t xml:space="preserve">        3. Обеспечение условий безопасного и комфортного пребывания детей в дошкольном учреждении. Реализация проектов реконструкции спортивной и игровых  площадок на территории дошко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 Разработка инновационной идеи открытия на базе  детского сада групп кратковременного пребывания для детей  старшего дошкольного возраста по подготовке к школе и групп для детей раннего возраста адаптации и развития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Подготовка высококвалифицированных кадров для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Развитие материальной базы ДОУ.</w:t>
            </w:r>
          </w:p>
        </w:tc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К  ПУБЛИЧНОМУ  ДОКЛАДУ  МБДОУ  №  26« СВЕТЛЯЧОК»  ЗА  2014-2015  УЧЕБНЫЙ ГОД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зультаты  уровня умений и навыков детей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ных в процессе деятельности кружковой работы</w:t>
      </w:r>
    </w:p>
    <w:p>
      <w:pPr>
        <w:pStyle w:val="Normal"/>
        <w:jc w:val="center"/>
        <w:rPr/>
      </w:pPr>
      <w:r>
        <w:rPr>
          <w:rFonts w:eastAsia="Calibri"/>
          <w:b/>
        </w:rPr>
        <w:t>2014-2015 учебный год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концу 2014-2015 учебного года у детей сформировался интерес к творчеству. В течение года в ДОУ создавались условия для увлечения обучения детей в кружках, для самовыражения в творчестве. </w:t>
      </w:r>
    </w:p>
    <w:p>
      <w:pPr>
        <w:pStyle w:val="Normal"/>
        <w:jc w:val="center"/>
        <w:rPr/>
      </w:pPr>
      <w:r>
        <w:rPr/>
        <w:t>Сводная справка по кружкам МБДОУ д/с № 26 «Светлячок»</w:t>
      </w:r>
    </w:p>
    <w:p>
      <w:pPr>
        <w:pStyle w:val="Normal"/>
        <w:jc w:val="center"/>
        <w:rPr/>
      </w:pPr>
      <w:r>
        <w:rPr/>
        <w:t>(бесплатные)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1843"/>
        <w:gridCol w:w="1701"/>
        <w:gridCol w:w="709"/>
        <w:gridCol w:w="1559"/>
        <w:gridCol w:w="1271"/>
      </w:tblGrid>
      <w:tr>
        <w:trPr>
          <w:trHeight w:val="4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, авто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выполнения программы</w:t>
            </w:r>
          </w:p>
        </w:tc>
      </w:tr>
      <w:tr>
        <w:trPr>
          <w:trHeight w:val="1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  <w:p>
            <w:pPr>
              <w:pStyle w:val="Normal"/>
              <w:jc w:val="center"/>
              <w:rPr/>
            </w:pPr>
            <w:r>
              <w:rPr/>
              <w:t>дети /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  <w:p>
            <w:pPr>
              <w:pStyle w:val="Normal"/>
              <w:jc w:val="center"/>
              <w:rPr/>
            </w:pPr>
            <w:r>
              <w:rPr/>
              <w:t>дети / 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лнышко», </w:t>
            </w:r>
          </w:p>
          <w:p>
            <w:pPr>
              <w:pStyle w:val="Normal"/>
              <w:jc w:val="center"/>
              <w:rPr/>
            </w:pPr>
            <w:r>
              <w:rPr/>
              <w:t>«Логоритмика для малышей» М.Ю. Карт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а Людмила Владимировна, муз.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7-35%</w:t>
            </w:r>
          </w:p>
          <w:p>
            <w:pPr>
              <w:pStyle w:val="Normal"/>
              <w:jc w:val="both"/>
              <w:rPr/>
            </w:pPr>
            <w:r>
              <w:rPr/>
              <w:t>ч/с10-50%</w:t>
            </w:r>
          </w:p>
          <w:p>
            <w:pPr>
              <w:pStyle w:val="Normal"/>
              <w:jc w:val="both"/>
              <w:rPr/>
            </w:pPr>
            <w:r>
              <w:rPr/>
              <w:t>с     3-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0%</w:t>
            </w:r>
          </w:p>
          <w:p>
            <w:pPr>
              <w:pStyle w:val="Normal"/>
              <w:jc w:val="both"/>
              <w:rPr/>
            </w:pPr>
            <w:r>
              <w:rPr/>
              <w:t>ч/с10-50%</w:t>
            </w:r>
          </w:p>
          <w:p>
            <w:pPr>
              <w:pStyle w:val="Normal"/>
              <w:jc w:val="both"/>
              <w:rPr/>
            </w:pPr>
            <w:r>
              <w:rPr/>
              <w:t>с    10-50%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, «Радость творчества» Соломен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ра Татьяна Анатол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 0%</w:t>
            </w:r>
          </w:p>
          <w:p>
            <w:pPr>
              <w:pStyle w:val="Normal"/>
              <w:jc w:val="both"/>
              <w:rPr/>
            </w:pPr>
            <w:r>
              <w:rPr/>
              <w:t>ч/с  5-35%</w:t>
            </w:r>
          </w:p>
          <w:p>
            <w:pPr>
              <w:pStyle w:val="Normal"/>
              <w:jc w:val="both"/>
              <w:rPr/>
            </w:pPr>
            <w:r>
              <w:rPr/>
              <w:t>с      9-6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 0%</w:t>
            </w:r>
          </w:p>
          <w:p>
            <w:pPr>
              <w:pStyle w:val="Normal"/>
              <w:jc w:val="both"/>
              <w:rPr/>
            </w:pPr>
            <w:r>
              <w:rPr/>
              <w:t>ч/с   1-7%</w:t>
            </w:r>
          </w:p>
          <w:p>
            <w:pPr>
              <w:pStyle w:val="Normal"/>
              <w:jc w:val="both"/>
              <w:rPr/>
            </w:pPr>
            <w:r>
              <w:rPr/>
              <w:t>с    13-93%</w:t>
            </w:r>
          </w:p>
        </w:tc>
      </w:tr>
      <w:tr>
        <w:trPr>
          <w:trHeight w:val="2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«Игры и упражнения по развитию умственных способностей у детей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Венгер Л.А., Дьяченко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унова Ирина Михайл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7-35%</w:t>
            </w:r>
          </w:p>
          <w:p>
            <w:pPr>
              <w:pStyle w:val="Normal"/>
              <w:jc w:val="both"/>
              <w:rPr/>
            </w:pPr>
            <w:r>
              <w:rPr/>
              <w:t>ч/с 9-45%</w:t>
            </w:r>
          </w:p>
          <w:p>
            <w:pPr>
              <w:pStyle w:val="Normal"/>
              <w:jc w:val="both"/>
              <w:rPr/>
            </w:pPr>
            <w:r>
              <w:rPr/>
              <w:t>с    4-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0%</w:t>
            </w:r>
          </w:p>
          <w:p>
            <w:pPr>
              <w:pStyle w:val="Normal"/>
              <w:jc w:val="both"/>
              <w:rPr/>
            </w:pPr>
            <w:r>
              <w:rPr/>
              <w:t>ч/с  8-40%</w:t>
            </w:r>
          </w:p>
          <w:p>
            <w:pPr>
              <w:pStyle w:val="Normal"/>
              <w:jc w:val="both"/>
              <w:rPr/>
            </w:pPr>
            <w:r>
              <w:rPr/>
              <w:t>с    12-60%</w:t>
            </w:r>
          </w:p>
        </w:tc>
      </w:tr>
      <w:tr>
        <w:trPr>
          <w:trHeight w:val="2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оровячок» </w:t>
            </w:r>
          </w:p>
          <w:p>
            <w:pPr>
              <w:pStyle w:val="Normal"/>
              <w:jc w:val="center"/>
              <w:rPr/>
            </w:pPr>
            <w:r>
              <w:rPr/>
              <w:t>«В царстве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Юматова Д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синникова Ирина Михайло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1-6,7%</w:t>
            </w:r>
          </w:p>
          <w:p>
            <w:pPr>
              <w:pStyle w:val="Normal"/>
              <w:jc w:val="both"/>
              <w:rPr/>
            </w:pPr>
            <w:r>
              <w:rPr/>
              <w:t>ч/с11-73,3%</w:t>
            </w:r>
          </w:p>
          <w:p>
            <w:pPr>
              <w:pStyle w:val="Normal"/>
              <w:jc w:val="both"/>
              <w:rPr/>
            </w:pPr>
            <w:r>
              <w:rPr/>
              <w:t>с    3- 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 0</w:t>
            </w:r>
          </w:p>
          <w:p>
            <w:pPr>
              <w:pStyle w:val="Normal"/>
              <w:jc w:val="both"/>
              <w:rPr/>
            </w:pPr>
            <w:r>
              <w:rPr/>
              <w:t>ч/с  3-20%</w:t>
            </w:r>
          </w:p>
          <w:p>
            <w:pPr>
              <w:pStyle w:val="Normal"/>
              <w:jc w:val="both"/>
              <w:rPr/>
            </w:pPr>
            <w:r>
              <w:rPr/>
              <w:t>с    12-80%</w:t>
            </w:r>
          </w:p>
        </w:tc>
      </w:tr>
      <w:tr>
        <w:trPr>
          <w:trHeight w:val="15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чик»,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на улицах и дорогах»</w:t>
            </w:r>
          </w:p>
          <w:p>
            <w:pPr>
              <w:pStyle w:val="Normal"/>
              <w:jc w:val="center"/>
              <w:rPr/>
            </w:pPr>
            <w:r>
              <w:rPr/>
              <w:t>Стеркина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акосян Мария Васильевна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/>
              <w:t>ч/с10-100%</w:t>
            </w:r>
          </w:p>
          <w:p>
            <w:pPr>
              <w:pStyle w:val="Normal"/>
              <w:jc w:val="both"/>
              <w:rPr/>
            </w:pPr>
            <w:r>
              <w:rPr/>
              <w:t>с      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0</w:t>
            </w:r>
          </w:p>
          <w:p>
            <w:pPr>
              <w:pStyle w:val="Normal"/>
              <w:jc w:val="both"/>
              <w:rPr/>
            </w:pPr>
            <w:r>
              <w:rPr/>
              <w:t>ч/с  1-10%</w:t>
            </w:r>
          </w:p>
          <w:p>
            <w:pPr>
              <w:pStyle w:val="Normal"/>
              <w:jc w:val="both"/>
              <w:rPr/>
            </w:pPr>
            <w:r>
              <w:rPr/>
              <w:t>с      9-90%</w:t>
            </w:r>
          </w:p>
        </w:tc>
      </w:tr>
      <w:tr>
        <w:trPr>
          <w:trHeight w:val="22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обрый мир», </w:t>
            </w:r>
          </w:p>
          <w:p>
            <w:pPr>
              <w:pStyle w:val="Normal"/>
              <w:jc w:val="center"/>
              <w:rPr/>
            </w:pPr>
            <w:r>
              <w:rPr/>
              <w:t>Шевчен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И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5-25%</w:t>
            </w:r>
          </w:p>
          <w:p>
            <w:pPr>
              <w:pStyle w:val="Normal"/>
              <w:jc w:val="both"/>
              <w:rPr/>
            </w:pPr>
            <w:r>
              <w:rPr/>
              <w:t>ч/с 15-75%</w:t>
            </w:r>
          </w:p>
          <w:p>
            <w:pPr>
              <w:pStyle w:val="Normal"/>
              <w:jc w:val="both"/>
              <w:rPr/>
            </w:pPr>
            <w:r>
              <w:rPr/>
              <w:t>с     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c</w:t>
            </w:r>
            <w:r>
              <w:rPr/>
              <w:t xml:space="preserve">   0%</w:t>
            </w:r>
          </w:p>
          <w:p>
            <w:pPr>
              <w:pStyle w:val="Normal"/>
              <w:jc w:val="both"/>
              <w:rPr/>
            </w:pPr>
            <w:r>
              <w:rPr/>
              <w:t>ч/с  8-40%</w:t>
            </w:r>
          </w:p>
          <w:p>
            <w:pPr>
              <w:pStyle w:val="Normal"/>
              <w:jc w:val="both"/>
              <w:rPr/>
            </w:pPr>
            <w:r>
              <w:rPr/>
              <w:t>с    12-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/</w:t>
      </w:r>
      <w:r>
        <w:rPr>
          <w:b/>
          <w:lang w:val="en-US"/>
        </w:rPr>
        <w:t>c</w:t>
      </w:r>
      <w:r>
        <w:rPr>
          <w:b/>
        </w:rPr>
        <w:t xml:space="preserve"> – не соответствует</w:t>
      </w:r>
    </w:p>
    <w:p>
      <w:pPr>
        <w:pStyle w:val="Normal"/>
        <w:rPr>
          <w:b/>
          <w:b/>
        </w:rPr>
      </w:pPr>
      <w:r>
        <w:rPr>
          <w:b/>
        </w:rPr>
        <w:t>ч/с – частично соответствует</w:t>
      </w:r>
    </w:p>
    <w:p>
      <w:pPr>
        <w:pStyle w:val="Normal"/>
        <w:rPr>
          <w:b/>
          <w:b/>
        </w:rPr>
      </w:pPr>
      <w:r>
        <w:rPr>
          <w:b/>
        </w:rPr>
        <w:t>с - соответствует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4:00Z</dcterms:created>
  <dc:creator>отдел 6061</dc:creator>
  <dc:description/>
  <cp:keywords/>
  <dc:language>en-US</dc:language>
  <cp:lastModifiedBy>User</cp:lastModifiedBy>
  <cp:lastPrinted>2010-03-15T07:04:00Z</cp:lastPrinted>
  <dcterms:modified xsi:type="dcterms:W3CDTF">2015-12-08T10:26:00Z</dcterms:modified>
  <cp:revision>69</cp:revision>
  <dc:subject/>
  <dc:title>  МИНИСТЕРСТВО ОБРАЗОВАНИЯ  МОСКОВСКОЙ  ОБЛАСТИ</dc:title>
</cp:coreProperties>
</file>