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гостях у Солнышка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ять детей в ходьбе по кругу друг за другом, ходьбе на четвереньках, пол</w:t>
        <w:softHyphen/>
        <w:t>зании на животе по ограниченной плоско</w:t>
        <w:softHyphen/>
        <w:t>сти, подъёме и спуске по гимнастической стенке. Закреплять умение выполнять зада</w:t>
        <w:softHyphen/>
        <w:t>ния по инструкции педагога. Учить действо</w:t>
        <w:softHyphen/>
        <w:t>вать совместно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териал и оборудование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е скамейки (высота 20 см), четыре длинные палки. Ска</w:t>
        <w:softHyphen/>
        <w:t xml:space="preserve">мейка (длина 3 м), гимнастическая стенка, обруч. Изображения солнца, тучи.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ушки: мышка, ворона, за</w:t>
        <w:softHyphen/>
        <w:t xml:space="preserve">яц, утка. 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варительная работ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блюдение за тучами и солнцем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чит аудиозапись весёлой музыки. В зал входят воспитатель и дети.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дут по за</w:t>
        <w:softHyphen/>
        <w:t>лу друг за другом, выполняя движения по по</w:t>
        <w:softHyphen/>
        <w:t>казу взрослого и в соответствии с текс</w:t>
        <w:softHyphen/>
        <w:t>том стихотворения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тор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дорожке мы шагаем.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Идут, высоко поднимая колени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ружно руки поднимаем.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днимают руки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рез лужу, ручеёк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Ставят руки на пояс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ыг-скок, прыг-скок.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рыгают с продвижением вперёд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тор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, на улице пасмурно. Солнце уже три дня не показывалось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йдём солнышко искать. Вы знаете, где оно живёт? (Нет.) Вот мышка на дорожке (указывает на игруш</w:t>
        <w:softHyphen/>
        <w:t>ку). Может быть, она знает, где нам сол</w:t>
        <w:softHyphen/>
        <w:t>нышко найти? Давайте подползём к ней и спросим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вучит аудиозапись спокойной музыки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на четвереньках подползают к иг</w:t>
        <w:softHyphen/>
        <w:t>рушке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тор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берёт игрушку в руки, го</w:t>
        <w:softHyphen/>
        <w:t>ворит за неё). Мышка, помоги нам солныш</w:t>
        <w:softHyphen/>
        <w:t>ко найти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ыш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могу я вам помочь. Я по земле бегаю, в небо не смотрю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рона высоко летает, может быть, она знает, где солнышко живёт. За ней бегите, её спросите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разводят руки в стороны и бегут друг за другом на носочках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берёт игрушечную ворону, говорит за неё.</w:t>
      </w:r>
    </w:p>
    <w:p>
      <w:pPr>
        <w:pStyle w:val="Normal"/>
        <w:spacing w:lineRule="atLeast" w:line="285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рон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о летаю, всё вижу, всё знаю. Но где солнышко живёт, не ведаю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заяц прыгает, у него спросите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 выполняют прыжки на носочках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тор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ц, ты не знаешь, где солн</w:t>
        <w:softHyphen/>
        <w:t>це живёт?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берёт игрушечного зайца, говорит за него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ц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знаю, в нашем лесу солнце не живёт. На озере утка плавает. Может быть, она знает, как солнышко найти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выполняют движения по показу ин</w:t>
        <w:softHyphen/>
        <w:t>структора: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дут по залу вперевалку, кла</w:t>
        <w:softHyphen/>
        <w:t>дут руки на плечи, поднимают и опускают локти, опускают руки и встряхивают кистям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дойдя к изображению озера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ети садятся верхом на скамей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«лодки», бе</w:t>
        <w:softHyphen/>
        <w:t>рутся за палки, лежащие по обе стороны скамейки, и выполняют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плекс упражне</w:t>
        <w:softHyphen/>
        <w:t>ний «Догоним утку»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.п.: сидя на скамейке, руками, опущен</w:t>
        <w:softHyphen/>
        <w:t>ными вниз, держатся за палку хватом сверху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с палкой вверх, вернуться в и.п. (по</w:t>
        <w:softHyphen/>
        <w:t>вторить 5-6 раз)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очерёдно поднимать вверх правую и левую руки (повторить 6-7 раз)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ижение согнутых рук вперёд-назад (повторить 6-7 раз), вернуться в и.п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с палкой на коленях, поочерёдно поднимать прямые ноги (повторить 5-6 раз).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и в стороны, потопать ногами, вер</w:t>
        <w:softHyphen/>
        <w:t>нуться в и.п. (повторить 2-3 раза)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тор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ка, ты не знаешь, где солн</w:t>
        <w:softHyphen/>
        <w:t>це живёт?</w:t>
      </w:r>
    </w:p>
    <w:p>
      <w:pPr>
        <w:pStyle w:val="Normal"/>
        <w:spacing w:lineRule="atLeast" w:line="285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берёт игрушечную утку, говорит за неё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тк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умаю, солнце живёт там, за высо</w:t>
        <w:softHyphen/>
        <w:t>кой горой. Его, наверное, туча на небо не пу</w:t>
        <w:softHyphen/>
        <w:t>скает. Чтобы солнышко вызволить, надо по мосту проползти, на высокую гору забраться и убрать тучу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аждый ребёнок проползает на животе по скамейке, подтягиваясь на руках, затем залезает на гимнастическую стенку, касается рукой изображения тучи, спускается.</w:t>
      </w:r>
    </w:p>
    <w:p>
      <w:pPr>
        <w:pStyle w:val="Normal"/>
        <w:spacing w:lineRule="atLeast" w:line="285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аховать детей. Затем убрать изображение тучи и выставить изображение солнца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тор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вратилась туча в лёгкое облачко и улетела. А солнце на небо взо</w:t>
        <w:softHyphen/>
        <w:t>шло. Всем стало светло и тепло. Давайте для сол</w:t>
        <w:softHyphen/>
        <w:t>нышка споём и станцуем.</w:t>
      </w:r>
    </w:p>
    <w:p>
      <w:pPr>
        <w:pStyle w:val="Normal"/>
        <w:spacing w:lineRule="atLeast" w:line="285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сня «Солнышко»  (муз. Т. Вилькорейской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 пустились дружно в пляс.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стают в круг, берутся за руки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мотрит солнышко на нас.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Идут по кругу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нцевать и я умею.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Идут в обратную сторону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гости к вам приду сейчас.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Идут с притопом, кру</w:t>
        <w:softHyphen/>
        <w:t>жатся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глянуло в детский сад,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Поворачиваются вправо-влево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лыбнулось всем подряд,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ытягивают руки вперёд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Я дарю вам одуванчик.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Хлопают в ладоши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к хорош его наряд!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стряхивают кистями, идут притопывая.)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подходят к изображению солнца.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структор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лнышко благодарит вас. Дети прощаются с игрушками и уходя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0:00Z</dcterms:created>
  <dc:creator>user</dc:creator>
  <dc:description/>
  <dc:language>en-US</dc:language>
  <cp:lastModifiedBy>Super</cp:lastModifiedBy>
  <dcterms:modified xsi:type="dcterms:W3CDTF">2020-10-15T14:50:00Z</dcterms:modified>
  <cp:revision>2</cp:revision>
  <dc:subject/>
  <dc:title/>
</cp:coreProperties>
</file>