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НЬ ЗДОРОВЬЯ» 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дущий, Простуда, Доктор Айболит, дети детского сада, воспитатели, сотрудники детского сада, специалисты, родители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праздни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бор на спортивной площадке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 «Спортивный Марш», автор Лебедев-Кумач, композитор И.Дунаевский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ходят на площадку, шагают под марш, друг за другом, образуя круг. Затем становятся каждый со своей группой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 у нас, ребята, праздник - «День здоровья»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делать, чтобы быть здоровым, крепким?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жно делать зарядку, принимать витамины, чистить зубы, закаляться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ьно, ребят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солнышком проснись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рядку становись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бегать и шагать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доровье укреплять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арш  (Спортивный Марш», автор Лебедев-Кумач, композитор И.Дунаевский). Дети выполняют зарядку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упражн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друг за другом на носках, на пятках. Легкий бе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ороты головы». И.п.: осн. стойка. 1 – повернуть голову вправо (влево), 2 – и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ороты в стороны». И.п.: стоя, руки на поясе, 1 – правую (левую) руку в сторону, поворачивая туловище, 2 – и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клоны вперед» Достать до носочков, замереть, выпрями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емся на носочки и опускаемс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седаем». 5-10 ра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ыжки на одной и на двух ногах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3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ые упражнения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жиданно поя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студа»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й, я так спешила, бежала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зарядку опоздала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ки, вы знаете, кто к нам пришёл?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не знаете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тивная простуда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шла я к вам оттуд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казывает на окно, начинает громко чихать и кашлять)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х я кашлем заражу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я чихом награжу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мы с ребятами не боимся тебя, вредная простуд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мы всегда здоровы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яться мы готовы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рядку выполнять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ть, прыгать и скакать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подую я  на вас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кашляю сейчас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болезнью заражу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икробами награжу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чего « Простуда» у тебя не получится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, наши детки каждый день занимаются физкультурой. Ребята, а что вы еще делаете, чтобы быть здоровыми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ужели у меня не получиться никого заразить?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лучится. Ребята давайте мы сейчас отправимся на завтрак, а потом снова встретимся  и докажем простуде, что мы знаем как быть здоровыми, и что мы не хотим болеть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 что же я приду и проверю ваши знания, а кто ничего не знает, того я кашлем награжу (кашляет и чихае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 часть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праздни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ая площадка, участки групп детского сад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к в дверь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гость спешит на праздник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его, узнай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ля этого загадку поскорее отгадай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 к нему лечиться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ь любой, любая птиц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омочь он поспешит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октор 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йболит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Доктор Айболит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тор 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те, ребятки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а вызывали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ктор Айболит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чего болит?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, Доктор Айболит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у нас не болит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утром делали зарядку и к нам примчалась «Простуда»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а наших деток заразить, чтобы они заболели, чтоб у них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лась температура, начался кашель, насморк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ши дети всегда делают зарядку, принимают витамины, пьют сок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ребята?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!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й! А я не верю им Доктор Айболит, мне кажется, что они не знают, что нужно делать чтобы быть здоровыми!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тор 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давайте сейчас покажем и расскажем Простуде, что мы знаем о здоровье! И докажете Простуде что вы не хотите болеть, и будете здоровы!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ш детский сад сегодня превратился в страну «Здоровье»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все группы отправятся проходить испытания по станциям «Здоровья». Вы посетите станцию «Чистюля», «Кладовая природы»,«Развивайка», «Доктор Айболит» и станцию «Спортивную». 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 что ж ребята, смотрите, если кто-нибудь сделает ошибку или ничего не знает, того я точно простужу, ведь я простуда! Будете кашлять и чихать, или еще хуже лежать с температурой дома!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тор Айбол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 уж нет,  Простуда, ребята все знают о здоровье, и тебе не удастся их заразить, правда ребята?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роходят каждую станцию совместно воспитателем и выполняют различные задания, отвечают на вопросы и т.д. Схема прохождения станций прилагается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нциях проводятся викторины, создаются проблемные ситуации, а также с детьми проводятся спортивные состязания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Спортивная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афеты, соревнования, спортивные игры по возрасту, проводит инструктор по физической культуре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Чистюл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беседы о гигиене человека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нция «Кладовая прир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о правильном питании, фруктах, овощах, полезных продуктах на станции беседу проводит повар детского сад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Развивай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тренировать способность приобретать знания путём экспериментирования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Доктор Айбол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  обсуждение ситуаций опасных для жизни и здоровья детей, для старшего возраста проводится игра «Полезно, вредно»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прохождения всех станций дети идут на прогулку и играют в подвижные игры по возрасту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для детей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ладшая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т и мыши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  развитие общей моторики; зрительного внимания; оптико-пространственных представлений; координации речи, движения и музыки; мелодического слуха; певческого и речевого дыхания; просодических компонентов речи; тормозных установок; терпения и быстроты реакции; переключаемости; развитие творческих способностей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шапочка кот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:  Дети, с помощью педагога считалкой выбирают кота, остальные дети становятся мышами. Кот «живет» в своем домике. Домики находятся напротив друг друга, на расстоянии 5 — 6 метров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читает стихотворение, выполняя движения по тексту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— красивый рыжий кот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— пушистый хвост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ек очень я люблю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ловлю, ловлю, ловлю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кот садится в домик, «засыпает»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ши», сидя в домике, говорят коту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, усни, спи, усн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пушистый, спи — усн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«мышки» встают и со словами «Тише, мыши, кот услышит» двигаются к домику кота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жиданно звучит громкий удар в бубен (воспитатель), «кот» просыпается и начинает догонять «мышей». «Мыши» стараются убежать в свои домик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м становится пойманный ребенок или выбирается как в начале игры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«Поймай комара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гроков: любое. Дополнительно: веревка длиной 0,5 метра, платочек. К верёвочке привязывают платочек — «комар». Веревку с комаром можно прикрепить к прутику, а можно держать в руке. Взрослый держит веревочку так, чтобы «комар» находился на 5-10 см. выше поднятой руки ребёнка. Ребёнок, подпрыгивая, старается прихлопнуть комара ладонями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 медеведя во бору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выбирают медведя, определяют место его берлоги. Дети идут в лес за грибами, ягодами и напевают песенку: У медведя во бору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ягоды беру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постыл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чи застыл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просыпается, выходит из берлоги, медленно идет по поляне. Неожиданно он быстро бежит за играющими и старается кого-то поймать. Пойманный становится медведем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ведь выходит из берлоги только после того, как дети споют песенку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и в зависимости от поведения медведя могут не сразу бежать в свой дом, а повторить песенку, раззадорить его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иса в курятнике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стороне зала находится курятник. В курятнике сидят куры. На противоположной стороне площадки — нора лисы. Все свободное место — двор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играющих назначается лисой, остальные — куры. По сигналу воспитателя куры спрыгивают с насеста, бегают по двору, хлопают крыльями, клюют зерна. По сигналу «лиса» куры убегают в курятник и взбираются на насест, а лиса старается поймать курицу. Не успевшую спастись она уводит в свою нору. Игра возобновляется. Когда лиса поймает 2—3 кур, выбирается другая лиса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ая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дочка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гры нужна верёвка длиной 3-4 м, на конце которой привязан мешочек, наполненный горохом или песком. Иногда для игры используют обычную скакалку. Это удочка, с помощью которой рыбак (водящий) ловит рыбок (остальных играющих). Все играющие становятся в круг, а водящий — в середину круга с верёвкой в руках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щий вращает верёвку с мешочком так, чтобы тот скользил по полу, делая круг за кругом под ногами играющих. Они внимательно следят за движением мешочка и подпрыгивают, чтобы он не задел кого-либо из них. Тот, кого заденет мешочек или верёвка, становится в середину и начинает вращать верёвку, а бывший водящий идёт на его место в круг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ывают два-три игрока, оставшиеся последними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ышеловка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пределяются на 2-е группы. Одна образует круг- мышеловку. Остальные изображают мышей и находятся вне круга. Дети, изображающие мышеловку берутся за руки, идут по кругу вправо (влево, приговаривая: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мыши надоели,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лось их просто страсть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погрызли, всё поели,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лезут, вот напасть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сь же, плутовки,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ерёмся мы до вас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ставим мышеловки,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вим всех за раз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произнесение слов дети –мыши вбегают в круг, подлезая под сцепленные руки детей, идущих по кругу, и выбегают из круга. По окончании слов мышеловка закрывается- дети опускают руки. Те, кто остался в кругу, считаются пойманными. Они встают в круг – мышеловка увеличивается. Игра повторяется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ягушки и цапля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из углов площадки очерчено «гнездо цапли»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назначает одного из играющих цаплей, остальные — «лягушки», которые стоят или прыгают в болоте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се играющие разместились на отведенных для них участках площадки, воспитатель дает сигнал «цапля». Высоко поднимая ноги, она направляется к болоту, перешагивает через веревку, чтобы поймать лягушек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ки, спасаясь от цапли, выскакивают из болота, прыгают через веревку любым способом: отталкиваясь двумя ногами, одной ногой, с разбегу — лишь бы убежать от цапли. Перешагнув через веревку, цапля ловит не успевших выпрыгнуть из болота лягушек. Пойманных цапля уводит к себе в дом, и они временно выбывают из игры (пока не сменится цапля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е лягушки успели выскочить из болота и цапля никого не поймала, она возвращается к себе в дом, Новая цапля выбирается после того, как будет поймано 2—3 лягушк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игры 6—7 минут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апля может ловить лягушек только в болоте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ягушки должны перепрыгивать, а не перешагивать через веревку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ягушка, перешагнувшая через веревку, считается пойманной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к проведению игры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евка должна так накладываться на колышки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на могла легко упасть, если дети ее заденут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, прыгая через веревку, играющий уронит ее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евка кладется на колышки воспитателем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спитатель следит, чтобы играющие не толпились у одной из сторон квадрата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гда дети усвоят игру, можно усложнить ее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м второй цапли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Если цапля долго не может поймать лягушек, выбирается новая цапля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раски»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и – краски —  сидят на лавке, бревне или скамейке. По договоренности из числа играющих выбираются продавец и художник. Художник отходит в сторону, чтобы не слышать сговора играющих с продавцом.  Каждая краска придумывает себе цвет и называет его продавцу. После чего к играющим подходит художник — покупатель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тучит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:           Тук-тук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            Кто там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:           Это я, художник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            Зачем пришел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:           За краской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            За какой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:           За красной (желтой, золотой и т.д.)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расной краски нет, то продавец  говорит: «Скачи по красной дорожке, купи себе красные сапожки!» Художник должен  доскакать на одной ножке до заранее определенного места и вернуться в магазин за новой краской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званная краска есть, продавец выводит ее на линию старта,  берет за руку художника и произносит рифмовку: «Раз – два – три  —  бери!» После чего краска бежит до условленного места (финиша), а художник пытается ее поймать. Если  художник поймал краску, то происходит смена водящего, и  он сам  становится краской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 часть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водится во второй половине дня после дневного сна в 16.00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закаливающих и гигиенических процедур дети совместно с воспитателями и помощниками воспитателей на группах принимают участие в приготовлении и дегустации «ВИТАМИННЫХ САЛАТОВ» (Салаты фруктовые или овощные)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ема пищи (полдника) все участники Дня Здоровья собираются в музыкальном зале на подведение итогов)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 что ребята сегодня в нашем саду прошел день здоровья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утешествовали по стране «Здоровье», расскажите, а что вы делали на станциях?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 вы такие молодцы и простуду прогнали и показали, какие вы сильные, смелые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шли все испытания и доказали что вы знаете вести себя чтобы не заболеть и быть здоровыми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к сожалению, Айболит улетел в Африку, в Лимпопо, лечить больных зверюшек, но он оставил письмо для всех н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орогие ребята!!!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юбите холодную воду, она закаляет ваше тело и ум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простой воды и мыла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микробов тают силы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б расти и закаляться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до спортом заниматься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аляйся, детвора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добрый час: Физкульт-Ура!»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а!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еще ребята он оставил нам в награду за пройденные испытания. Это подарки для групп и мультфильм для детей: «Зарядка для хвоста»  из серии «38 попугаев»), студия  «Союзмультфильм», 1979 г. Режиссер: Уфимцев Иван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рианты подарков: спортивный  инвентарь,  массажеры, фитбольные мячи, и т.д.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предлагает детям посмотреть мультфильм «Зарядка для хвоста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7:00Z</dcterms:created>
  <dc:creator>Super</dc:creator>
  <dc:description/>
  <dc:language>en-US</dc:language>
  <cp:lastModifiedBy>Super</cp:lastModifiedBy>
  <cp:lastPrinted>2015-09-07T13:18:00Z</cp:lastPrinted>
  <dcterms:modified xsi:type="dcterms:W3CDTF">2020-10-15T14:27:00Z</dcterms:modified>
  <cp:revision>2</cp:revision>
  <dc:subject/>
  <dc:title/>
</cp:coreProperties>
</file>