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 детском саду ребенок младшего дошкольного возраста не только обретает друзей, но и познает окружающий мир. Задача педагогов и родителей помочь ему в этом: развивать, обучать и совершенствовать все приобретенные умения и навыки, активизировать  мыслительную, речевую  деятельность и повышать двигательную активность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в дошкольном возрасте является игра, она хороший проводник между взрослыми и детьми, развивает детей как физически, так и  умственно. Ребенок в процессе игровой деятельности выполняет множество движений, где решаются задачи общения со взрослыми и сверстниками, реализовывается потребность в речевой активности, расширяется словарный запас, совершенствуется мелкая моторика, координация движений. Именно в игре воспитываются такие черты характера ребенка, как целеустремленность, активность, коммуникаб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дошкольного детства игры обогащаются, изменяются с учетом возраста детей и их индивидуальных особ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в традиционную игру разные виды двигательной активности, педагоги решают большой круг задач по развитию движений и воспитанию физических и нравственно-волевых качеств, формированию речи, звукопроизношения, математических представлений, памяти, внимания у детей. То есть физическое воспитание помогает ребенку хорошо подготовиться к школе, адаптироваться в кругу своих сверс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  подвижные игры и игровые упражнения существуют давно, но время вносит изменения в их сюжеты и наполняет новым содержанием. Игры обогащаются, совершенствуются и создаются новые. Педагогами детского сада разработаны и апробируются различные варианты игр с включением разных форм двигательной активности, способствующих  разностороннему  развитию ребенка. Эффективность работы значительно повышается при сотрудничестве с родителями. Поэтому те же дифференцированные игры адаптированы для семьи и предложены родителям. Данные игры помогают наилучшим образом усвоить тот материал, с которым дети познакомились в детском саду, и способствуют установлению более тесного и теплого семейного контакта. А самое главное  - частое общение родителей  с детьми  доставляет всем большую рад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дифференцированные игры с включением разных форм двигательной активности детей младшего дошкольного возраста для детского сада и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ы  дифференцированных иг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ем разных форм двигательной актив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младшего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нежные забавы» (эмоция рад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чало зимы. Явления прир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ологические задач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общности у детей в групп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-303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определять эмоциональное состояние и отражать его с помощью выразительных движений и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-303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и вообра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любви и интереса к живой прир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оводить начатое дело до конца и помогать другим дет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 способствовать творческим замыслам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двигательной активност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бросать «снежки» (мячи) в определенном направлении попадая в ц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глазомер, ловк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лазить по гимнастической стенке чередующим шаг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ать двигательный опыт дет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тоннели,  листы белой бумаги для изготовления снежков, мягкие модули, шведская стенка с приставной горкой для скатыванья, м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физкультурный з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вариан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А мы  с вами добрые и культурные, никогда не будем ссориться. Давайте поиграем в сне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лепить снежок, надо наклониться, схватить двумя руками снег, (листы белой бумаги, разложенные на полу по физкультурному залу) слепить снежный</w:t>
        <w:tab/>
        <w:t xml:space="preserve"> ком, распрямиться и бросить снежок резким движением. Разбейтесь на две команды, только в голову не цел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! Весело! Радостно! Лучше играть, чем ссориться» (дети выполняют команд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Дети, как называется эта эмоция?» (радо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вариан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Дети, мы с вами попали в  самую чащу зимнего леса. Посмотрите,  какие здесь огромные сугробы. Чтобы пробраться через них нужно выполнить следующие движения, руки прячем за спину, а ноги поднимаем высоко, перешагивая через сугробы (дети выполняют упражнения). Чтобы добраться до наших горок, нам нужно с вами преодолеть препятствия. Проползти «снежные тоннели» (тоннель), прокатиться по  «ледяным дорожкам» (маты), перелезть через глубокие «сугробы» (мягкие модули) и попасть в цель «снежком» (смятая бумага)» (дети выполняют движ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вариан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«А вот мы с вами вышли из чащи леса, и попали на заснеженную поляну с большими, высокими горками. Но на пути преграды, бурелом засыпанный снегом. Дети подойдите к «бурелому» (шведская стенка) поднимитесь на один пролет вверх, перейдите в сторону и спуститесь вниз» (дети выполняют движе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«Вот мы и добрались до наших горок.  Я приглашаю вас всех  скатиться с них. Сначала попробуем съехать на животе, потом на спине, а потом предлагаю вам покувыркаться по мягкому, пушистому «снегу» (маты). А потом собрать наши снежки в корзину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катывают с «горки» (приставная горка к шведской стенки, делаю кувырок вперед по «снежку» (маты) и собирают «снежки» (листы смятой бумаги)  в корз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стреча вес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на. Явления прир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ологические  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накапливать сенсорный опы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детей путем активного использования всех органов чувств (осязания, зрения, слуха, вкуса и обоняния) и умения фиксировать полученные впечатления в ре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ь по теме «Весна. Явления природ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и вообра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любви и интереса к живой природ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ответственности за другого челове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верительное отношение друг к друг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двигательной актив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я детей самостоятельно садиться на велосипед, перенося ногу через седло; ездить по кругу, слушать слова, действовать соответственно тексту; катиться по прямой, крутя педа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движений, ловкость, внима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ы (самокаты), обручи; коробочки с ручкой, молодая трава, первые цветы, живые веточки деревьев с распустившимися листьями, вода; кубы, колокольчики, разрезные картинки, следы животных, вырезанные из цветной бумаг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прогулочная территор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игр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Ребята, вот и наступила долгожданная весна. Выглянуло солнышко, потеплело, растаял снег, поют птицы. И мы с вами вышли поиграть на улиц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оят по кругу с велосипедами. Педагог стоит в центре кру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нце светит веселе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 играть скоре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сле слов педагога быстро садятся на велосипеды (самокаты) и быстро едут друг за другом по кру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педагог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ик, дождик все силь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чьтесь в домики скорей» дети останавливаются, слезают с велосипедов (самокатов) и бегут к домикам (обруч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Ребята, Волшебница-весна приготовила для нас загадки и спрятала их в маленькие коробочки. Давайте сначала соберем их и посоревнуемся, а потом узнаем, что внутр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ивоположных сторонах площадки начерчены две линии (старт и финиш). На одной стороне площадке у линии старта стоят дети с велосипедами (самокатами). Вдоль траектории движения на расстоянии 2-3 метров расставлены коробочки с ручкой в 2-3 ря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педагог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нце светит веселе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 играть скорей», дети садятся на велосипеды (самокаты) и едут на другую сторону площадки, по пути собирая коробочки с ручкой в корзину, которая прикреплена к велосипеду (самокату). Победит тот, кто больше соберет коробочек. Победившая команда отгадывает загадку пер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 ощупь определяют, что внутри коробочки (молодая трава, первые цветы, живые веточки деревьев с распустившимися листьями, вод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ивоположных сторонах площадки начерчены две линии (старт и финиш). На одной стороне площадке у линии старта стоят дети с велосипедами (самокатами). Вдоль траектории движения на расстоянии 2-3 метров расставлены 6 кубов в 2 ряда, на которых лежат: колокольчик, разрезная картинка (перелетные птицы), следы животн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: «А сейчас, мы покажем Волшебнице-весне, какие мы ловкие и умные. На каждом кубе задачка: 1 – позвонить громко в колокольчик, это будет сигнал для следующего ребенка, что пора ехать; 2 – собрать картинку и узнать птичку; 3 – отгадать какой лесной житель оставил этот сл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нце светит веселе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 играть скор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на велосипеды (самокаты) и едут по очереди по площадке к кубам, выполняя задания, пока не достигнут противоположной стороны площадки. Игра повторяется. Разрезные картинки и следы животных меняются педаго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Сомы, караси, налимы и ерш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оро лето! Явления природы. Рыбы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ологические  задач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накапливать сенсорный опы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мению выражать своих чувства с помощью движений (мимики, пантомимики, позы жест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психо-эмоциональное напряж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словарь по теме «Растительный и животный мир летом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и вообра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любви и интереса к живой приро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ответственности за другого чело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верительное отношение друг к дру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двигательной активност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отребность в двигательной активности и способность ее регулирова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выполнять имитирующие движения, ориентировку в пространств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я выполнять движения быстро красиво, осозна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очки по количеству детей, наборы кеглей, тоннели, мячи-хопы, колоколь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физкультурный зал (групповое помещ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Сейчас мы превратимся в рыб, обитателей озе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Кто-то из вас будет большим сомом, кто-то маленьким юрким ершом, кто-то важным налимом, а кто-то быстрым карасем. Давайте их изобразим (дети имитируют движение и характер выбранной рыбы). Вы не просто плаваете по озеру, а каждый должен удерживать на голове мешочек, двигаться так, чтобы мешочек не падал. Рыбка, у которой мешочек упадет, остается на месте и не может плыть дальше. Но ей может помочь другая рыбка, она наберет побольше воздуха, нырнет в глубину озера, достанет мешочек  и положит его на голову рыбке. Попытайтесь определить, как мешочек чувствует себя на вашей голове? Можете красиво и спокойно плыть» (дети выполняют движ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сесть на пол и зажать мешочек между стоп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Когда вы услышите звук колокольчика, подбросьте мешочек пальцами ног повыше и попытайтесь поймать его руками. Представьте, что мешочек это маленькая рыбка, она хочет нырнуть в воду, а вы хотите ее поймать. А теперь попробуйте перебросить свою маленькую подружку-рыбешку своему другу рыбе, а он постарается ее поймать и не сделать ей больно» (дети выполняют движ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Пусть наши рыбы опустятся на самое дно озера, и попробуют «проплыть» через пещеры (тоннели), густые заросли водорослей (кегли), прокатиться на воздушном пузыре (хопы-мячи)» (дети выполняют движ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Листопад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«Осень. Явления природ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е задач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енсорный опыт детей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развитие воображения и творческих навыко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должать знакомить детей с рядом предметов, объектов и явлений, расширяя при этом их словарный запас, а  также  развивать  умение  передавать через  движение  новые обра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пространственную ориентацию по отношению к предме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ать формировать умение действовать  согласованно  в  игре и  совершенствовать  коммуникативные  навы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вать общую и мелкую мотори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окружающему миру, в частности, к явлениям прир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играть по правилам, в команде, слушать и выполнять инструкции взрослого, воспринимать и учитывать в игре интересы друг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двигательной актив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отребности в двигательной активности  и обогащать двигательный   опы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 детей  согласовывать  свои  движения  со  слов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 умение  бегать  в  рассыпную,  не наталкиваясь друг  на  дру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и развивать умение  выполнять  имитирующие  дви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 координацию  движений  и  ориентирование  в  простран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и материалы: </w:t>
      </w:r>
      <w:r>
        <w:rPr>
          <w:rFonts w:cs="Times New Roman" w:ascii="Times New Roman" w:hAnsi="Times New Roman"/>
          <w:sz w:val="24"/>
          <w:szCs w:val="24"/>
        </w:rPr>
        <w:t>диск с записью звуков леса и дождя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учи, вырезанные из цветной бумаги или ткани листья деревьев, массажные дорожки, голубые ленты разной ширины,  мяч, мягкие модули, тоннель, два зо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з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иг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«Ах, начинается дождик! Каждый из вас, ребята, сейчас найдет среди листьев самый большой (в середине зала разбросаны осенние листья) и спрячется под ним в домик (обруч). Поторопитесь, дождик усиливается» (Звучит музыка, дети находят листы, берут их в руки, становятся в обруч и поднимают листы над голов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-кап, кап-кап</w:t>
        <w:tab/>
        <w:t>(дети хлопают в ладоши, постепенно увеличивая темп хлоп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капает опя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капли поспева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а догоня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-кап-кап-кап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зять из лукошка листочек, пробежать по дорожке (массажные дорожки), перепрыгнуть через ручеек (голубую ленту) и найти по такому же листочку, как у вас в руках, свой домик (обруч на ковре, в котором лежит такой же по цвету листочек, что и у ребен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тер начинается: с-с-с </w:t>
        <w:tab/>
        <w:tab/>
        <w:t>(руки ко рту «рупором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очки качаются: ш-ш-ш </w:t>
        <w:tab/>
        <w:tab/>
        <w:t>(качают руками над голов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начинается: кап-кап-кап</w:t>
        <w:tab/>
        <w:t>(вертикальные хлоп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обираются</w:t>
        <w:tab/>
        <w:tab/>
        <w:t>(разделение детей на две команд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йчас мы с вами посоревнуе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ух обручах лежат по одному листочку двух цветов (желтый и красный). Каждая команда выбирает себе свой цвет. Дети бегут от обручей вперед через препятствия: подбрасывают мяч, перелезают через бревно, пролезают в воротики, пролезают в обруч. Дальше подбегают к корзине с листочками, берут только свой листик, кладут его в перевернутый зонт и бегут с ним обратно к обручу команды, кладут туда листик. Дальше бежит следующий ребенок, пока не перенесут в зонте все «свои» листочки. Кто соберет листочки первым, тот побед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3"/>
        </w:tabs>
        <w:ind w:left="0" w:firstLine="303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03" w:firstLine="303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03" w:firstLine="303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03" w:firstLine="303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22:00Z</dcterms:created>
  <dc:creator>user</dc:creator>
  <dc:description/>
  <dc:language>en-US</dc:language>
  <cp:lastModifiedBy>Super</cp:lastModifiedBy>
  <cp:lastPrinted>2014-11-17T13:02:00Z</cp:lastPrinted>
  <dcterms:modified xsi:type="dcterms:W3CDTF">2020-10-17T12:22:00Z</dcterms:modified>
  <cp:revision>2</cp:revision>
  <dc:subject/>
  <dc:title/>
</cp:coreProperties>
</file>