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20" w:hanging="0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«Осенний лес полон чудес!»</w:t>
      </w:r>
    </w:p>
    <w:p>
      <w:pPr>
        <w:pStyle w:val="Normal"/>
        <w:shd w:fill="FFFFFF" w:val="clear"/>
        <w:spacing w:before="264" w:after="0"/>
        <w:rPr/>
      </w:pPr>
      <w:r>
        <w:rPr>
          <w:b/>
          <w:bCs/>
          <w:color w:val="000000"/>
          <w:spacing w:val="-7"/>
        </w:rPr>
        <w:t>Задачи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</w:rPr>
        <w:t xml:space="preserve">Способствовать развитию у детей умения настраиваться друг на </w:t>
      </w:r>
      <w:r>
        <w:rPr/>
        <w:t>друга, чувствовать партнера; формировать умение выполнять   общеразвивающие  уп</w:t>
        <w:softHyphen/>
        <w:t>ражнения,  движения в  паре; совершен</w:t>
        <w:softHyphen/>
        <w:t>ствовать у детей умение ходить по гимнас</w:t>
        <w:softHyphen/>
        <w:t xml:space="preserve">тической скамейке, удерживая равновесие; пролезать в обруч, не задевая его; прыгать с продвижением вперед  с предмета на предмет;  подлезать  прямо  на четвереньках; подпрыгивать в высоту на месте, коснувшись подвешенного предмета. </w:t>
      </w:r>
      <w:r>
        <w:rPr>
          <w:color w:val="000000"/>
          <w:spacing w:val="-3"/>
        </w:rPr>
        <w:t>Развивать смелость, ловкос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физкультурный инвен</w:t>
        <w:softHyphen/>
        <w:t>тарь.</w:t>
      </w:r>
      <w:r>
        <w:rPr>
          <w:sz w:val="24"/>
          <w:szCs w:val="24"/>
        </w:rPr>
        <w:t xml:space="preserve">  Две гимнастические скамейки, мат,        до</w:t>
        <w:softHyphen/>
        <w:t>рожка из обручей в вертикальном положе</w:t>
        <w:softHyphen/>
        <w:t>нии, дуги для подлезания, мягкие модули  «кочки», подвешенная игруш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0"/>
        <w:gridCol w:w="3045"/>
        <w:gridCol w:w="138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 педаго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за дружкой поскорее</w:t>
            </w:r>
          </w:p>
          <w:p>
            <w:pPr>
              <w:pStyle w:val="Normal"/>
              <w:rPr/>
            </w:pPr>
            <w:r>
              <w:rPr/>
              <w:t>Становитесь, детвора!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 прогулку в лес осенн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правляться нам пор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 строятся самостоятельно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дозировка части - до 2,5 мин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обы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м по лес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мей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вили</w:t>
              <w:softHyphen/>
              <w:t>стой тропинк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обычная с восстановлением дых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с подул легкий ветер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</w:t>
            </w:r>
          </w:p>
          <w:p>
            <w:pPr>
              <w:pStyle w:val="Normal"/>
              <w:rPr/>
            </w:pPr>
            <w:r>
              <w:rPr/>
              <w:t xml:space="preserve">- на нос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высокие дере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пят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уста</w:t>
              <w:softHyphen/>
              <w:t>ми мо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широким ша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м через колю</w:t>
              <w:softHyphen/>
              <w:t>чие кус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.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риставным ша</w:t>
              <w:softHyphen/>
              <w:t>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</w:t>
              <w:softHyphen/>
              <w:t>но идем по брев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строение парами в две колонны для выполнения ОРУ. Во время перестроения дети берут мячи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У </w:t>
            </w:r>
            <w:r>
              <w:rPr/>
              <w:t>(с мячам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«Давайте поздороваемся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- стоя, взяв</w:t>
              <w:softHyphen/>
              <w:t>шись за мяч, лицом друг к другу, ноги на ширине плеч 1,3- поднять руки с мячом вперёд; 2,4 -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2. «</w:t>
            </w:r>
            <w:r>
              <w:rPr>
                <w:sz w:val="24"/>
                <w:szCs w:val="24"/>
              </w:rPr>
              <w:t>Ветер наклоняет деревья</w:t>
            </w:r>
            <w:r>
              <w:rPr/>
              <w:t>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- стоя лицом друг к другу, ноги на ширине плеч, мяч в поднятых руках. 1,3 - наклониться вправо (влево); 2,4 - и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каждую сторон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 xml:space="preserve">«Дарим друг другу красивые листья»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.п. - стоя на коленях на полу спиной друг к другу,  в руках мяч. 1-2 - одновременно повернуть</w:t>
              <w:softHyphen/>
              <w:t xml:space="preserve">ся друг к другу лицом, передав мяч своему партнёру;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- и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 сторону поворота на мя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каждую сторон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«Загораем на солнышк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п. - лежа на животе лицом друг к другу, держа мяч в прямых руках. 1,3 - поднять руки и но</w:t>
              <w:softHyphen/>
              <w:t xml:space="preserve">ги; 2, 4 - вернуться в и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не сгибать, голову держать прям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5 </w:t>
            </w:r>
            <w:r>
              <w:rPr>
                <w:sz w:val="24"/>
                <w:szCs w:val="24"/>
              </w:rPr>
              <w:t xml:space="preserve">«Радуемся солнышку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- стоя напротив друг друга и держа руками мяч перед собой. 1,2,3,4, - боковые приставные прыжки ;     5 - вер</w:t>
              <w:softHyphen/>
              <w:t xml:space="preserve">нуться в и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6. </w:t>
            </w:r>
            <w:r>
              <w:rPr>
                <w:sz w:val="24"/>
                <w:szCs w:val="24"/>
              </w:rPr>
              <w:t>«Прыгает  в речку лягушк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п. – стоя друг за другом, мяч перед детьми, ноги на ширине плеч.  Прыжки через мяч, не меняя положения н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ВД  </w:t>
            </w:r>
          </w:p>
          <w:p>
            <w:pPr>
              <w:pStyle w:val="Normal"/>
              <w:rPr/>
            </w:pPr>
            <w:r>
              <w:rPr/>
              <w:t>(способ организации - поточный; круго</w:t>
              <w:softHyphen/>
              <w:t>вая тренировка, четыре стан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Не упади в реку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ьба по гимнастической скамей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 кочки на кочку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с продвижением вперед  по мягким  модулям  «кочки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  <w:spacing w:val="-5"/>
              </w:rPr>
              <w:t>«</w:t>
            </w:r>
            <w:r>
              <w:rPr>
                <w:b/>
                <w:iCs/>
                <w:spacing w:val="-5"/>
              </w:rPr>
              <w:t>Пройди по лесному тоннелю и достань до веточки».</w:t>
            </w:r>
            <w:r>
              <w:rPr>
                <w:spacing w:val="-5"/>
              </w:rPr>
              <w:t xml:space="preserve"> Ползание вперед </w:t>
            </w:r>
            <w:r>
              <w:rPr>
                <w:spacing w:val="-4"/>
              </w:rPr>
              <w:t>на четвереньках; выйдя из тоннеля, вы</w:t>
              <w:softHyphen/>
            </w:r>
            <w:r>
              <w:rPr>
                <w:spacing w:val="-1"/>
              </w:rPr>
              <w:t xml:space="preserve">прямиться  и </w:t>
            </w:r>
            <w:r>
              <w:rPr/>
              <w:t>подпрыгнуть  в высоту на месте, коснувшись подвешенного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лезь сквозь колючие кусты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>Пролезание из обруча  в обр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прямо, ноги поставить параллельно на ширине ступни, полуприседая, отвести руки в стороны. Сильный толчок двумя ногами с энергичным движением рук вперед- вверх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в гнезд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п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букет из листьев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7:00Z</dcterms:created>
  <dc:creator>Татьяна</dc:creator>
  <dc:description/>
  <dc:language>en-US</dc:language>
  <cp:lastModifiedBy>Super</cp:lastModifiedBy>
  <dcterms:modified xsi:type="dcterms:W3CDTF">2020-10-15T14:57:00Z</dcterms:modified>
  <cp:revision>2</cp:revision>
  <dc:subject/>
  <dc:title/>
</cp:coreProperties>
</file>