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огащать двигательный опыт детей, развивать координацию движений, ориентировку в пространстве.</w:t>
      </w:r>
    </w:p>
    <w:p>
      <w:pPr>
        <w:pStyle w:val="Normal"/>
        <w:jc w:val="both"/>
        <w:rPr/>
      </w:pPr>
      <w:r>
        <w:rPr/>
        <w:t>Помочь родителям установить эмоциональный контакт с ребенком, расширяя диапазон их невербального общения.</w:t>
      </w:r>
    </w:p>
    <w:p>
      <w:pPr>
        <w:pStyle w:val="Normal"/>
        <w:jc w:val="both"/>
        <w:rPr/>
      </w:pPr>
      <w:r>
        <w:rPr/>
        <w:t>Содействовать возникновению у родителей и детей чувства радости, удовольствия от совмест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30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.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равствуйте, гости дорогие! Здравствуйте, детки! Известно мне, что за семью горами, за семью долами есть сад и растет там волшебное дерево. На этом дереве растут волшебные яблочки. Знаю я, что дерево это охраняет котик-страж. Он прислал нам письмо (читает письмо).</w:t>
            </w:r>
          </w:p>
          <w:p>
            <w:pPr>
              <w:pStyle w:val="Normal"/>
              <w:jc w:val="both"/>
              <w:rPr/>
            </w:pPr>
            <w:r>
              <w:rPr/>
              <w:t>Чтоб до дерева дой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 сбиться вам с пу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мое с заданьями </w:t>
            </w:r>
          </w:p>
          <w:p>
            <w:pPr>
              <w:pStyle w:val="Normal"/>
              <w:jc w:val="both"/>
              <w:rPr/>
            </w:pPr>
            <w:r>
              <w:rPr/>
              <w:t>Надо вам найти.</w:t>
            </w:r>
          </w:p>
          <w:p>
            <w:pPr>
              <w:pStyle w:val="Normal"/>
              <w:jc w:val="both"/>
              <w:rPr/>
            </w:pPr>
            <w:r>
              <w:rPr/>
              <w:t>Все заданья выполняйте</w:t>
            </w:r>
          </w:p>
          <w:p>
            <w:pPr>
              <w:pStyle w:val="Normal"/>
              <w:jc w:val="both"/>
              <w:rPr/>
            </w:pPr>
            <w:r>
              <w:rPr/>
              <w:t>И яблочки достав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у что ж вперед за письмом. Вставайте за мной, берите за руку своих детей и пойдем искать письмо. Взрослые и дети выполняют 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ьба в парах</w:t>
            </w:r>
            <w:r>
              <w:rPr/>
              <w:t>, держась за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г в пар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е «Лошадка»</w:t>
            </w:r>
            <w:r>
              <w:rPr/>
              <w:t xml:space="preserve"> (мамы – лошадки, а дети наездники), лошадки везут на спине нае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ая ходьба</w:t>
            </w:r>
            <w:r>
              <w:rPr/>
              <w:t>: ребенок и взрослый стоят лицом друг к другу, держась за руки, ребенок встает ногами на ноги взрослого и они вместе ид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й:</w:t>
            </w:r>
            <w:r>
              <w:rPr/>
              <w:t xml:space="preserve"> Вот и выполнили мы задания, давайте почитаем письмо дальше (дети и родители читаю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е «Самолет</w:t>
            </w:r>
            <w:r>
              <w:rPr/>
              <w:t>»: родители держат детей на вытянутых руках и круж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е «Качели»:</w:t>
            </w:r>
            <w:r>
              <w:rPr/>
              <w:t xml:space="preserve"> ребенок и взрослый стоят лицом друг к другу, держась за руки, по команде «Кач-Кач» сначала приседает ребенок, а родитель стоит, потом наоборот.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тягушки».</w:t>
            </w:r>
            <w:r>
              <w:rPr/>
              <w:t xml:space="preserve"> Взрослый и ребенок стоят лицом друг к другу на расстоянии небольшого шага. Взрослый поднимает руки ребенка через стороны вверх и потягивает их. Ребенок приподнимается на носки. Затем взрослый возвращает руки ребенка в исходное по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Лодочка».</w:t>
            </w:r>
            <w:r>
              <w:rPr/>
              <w:t xml:space="preserve"> Взрослый и ребенок сидят на полу лицом друг  к другу, держась за руки, согнув ноги в коленях. Партнеры поочередно отклоняются назад,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прыгушки».</w:t>
            </w:r>
            <w:r>
              <w:rPr/>
              <w:t xml:space="preserve"> Взрослый сидит на полу, вытянув ноги вперед. Ребенок стоит рядом (у ног родителя). Задача ребенка - перепрыгнуть через ноги родителя. По необходимости родитель страхует ребенка, держа его за р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Бревнышко».</w:t>
            </w:r>
            <w:r>
              <w:rPr/>
              <w:t xml:space="preserve"> Взрослый и ребенок, лежа на мягкой поверхности, обнявшись, перекатываются то вправо, то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инь-дон».</w:t>
            </w:r>
            <w:r>
              <w:rPr/>
              <w:t xml:space="preserve"> Ребенок и взрослый стоят лицом друг к другу, держась за руки, одновременно взрослый и ребенок наклоняются вправо и произносят «Динь», затем влево говоря «Д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 сейчас нужно еще одно задание выполнить.</w:t>
            </w:r>
          </w:p>
          <w:p>
            <w:pPr>
              <w:pStyle w:val="Normal"/>
              <w:jc w:val="both"/>
              <w:rPr/>
            </w:pPr>
            <w:r>
              <w:rPr/>
              <w:t>1. Ходьба по бревнышку (мягкий модуль).</w:t>
            </w:r>
          </w:p>
          <w:p>
            <w:pPr>
              <w:pStyle w:val="Normal"/>
              <w:jc w:val="both"/>
              <w:rPr/>
            </w:pPr>
            <w:r>
              <w:rPr/>
              <w:t>2. Проползание в туннель, затем прыжки на двух ногах по дорожке.</w:t>
            </w:r>
          </w:p>
          <w:p>
            <w:pPr>
              <w:pStyle w:val="Normal"/>
              <w:jc w:val="both"/>
              <w:rPr/>
            </w:pPr>
            <w:r>
              <w:rPr/>
              <w:t>3. Перешагивание через мягкие модули.</w:t>
            </w:r>
          </w:p>
          <w:p>
            <w:pPr>
              <w:pStyle w:val="Normal"/>
              <w:jc w:val="both"/>
              <w:rPr/>
            </w:pPr>
            <w:r>
              <w:rPr/>
              <w:t>Вот и выполнили мы все задания, ну где же наш волшебный сад? Давайте, дети, прижмемся покрепче к мамам и скажем «Сад волшебный появись!».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является ко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дравствуйте, гости дорогие! Очень рад вас видеть. Догадываюсь, что вы пожаловали за волшебными яблочкам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тик, помоги нам волшебное дерево найт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вайте сначала поиграем, я очень люблю играть, - а потом и дерево вместе поищем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 я знаю интересную иг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Догони мяч».</w:t>
            </w:r>
          </w:p>
          <w:p>
            <w:pPr>
              <w:pStyle w:val="Normal"/>
              <w:jc w:val="both"/>
              <w:rPr/>
            </w:pPr>
            <w:r>
              <w:rPr/>
              <w:t>Дети догоняют мячики и показывают своим родителям. Мама или папа спрашивает какого цвета у ребенка мяч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нимите мяч синего цвета (красного, желтого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 теперь поиграем в другую игру. Ваши родители норка, а детки – мыш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йдемте детки, играть, пока Васька спит.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Кот Васька».</w:t>
            </w:r>
          </w:p>
          <w:p>
            <w:pPr>
              <w:pStyle w:val="Normal"/>
              <w:jc w:val="both"/>
              <w:rPr/>
            </w:pPr>
            <w:r>
              <w:rPr/>
              <w:t>Кот спит, дети бегают вокруг него. Родители стоят, соединив руки, « изображая норку». Как только кот просыпается, дети бегут к своим родителям – прячутся в но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к мы весело поиграли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 где же волшебные яблочки?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является яблоня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блоня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дравствуйте ребята! За волшебными яблочками пришли, а попробуйте их собрать.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Собери яблоки».</w:t>
            </w:r>
          </w:p>
          <w:p>
            <w:pPr>
              <w:pStyle w:val="Normal"/>
              <w:jc w:val="both"/>
              <w:rPr/>
            </w:pPr>
            <w:r>
              <w:rPr/>
              <w:t>Дети собирают яблоки, родители им помогают и кладут яблоки в корзину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к мы устали за наше путешествие, давайте сядем в круг, возьмите своих детей на колени, и отдохнем под тихую музыку. Погладьте своих малышей, обнимите их покрепче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блоня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мотрите, яблоки в корзине стали настоящими, сейчас я угощу вас.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ти получают ябло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: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к весело мы с вами играли, а теперь пора прощаться.</w:t>
            </w:r>
          </w:p>
          <w:p>
            <w:pPr>
              <w:pStyle w:val="Normal"/>
              <w:jc w:val="both"/>
              <w:rPr/>
            </w:pPr>
            <w:r>
              <w:rPr/>
              <w:t>До свидания ребята и уважаемые родител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20:00Z</dcterms:created>
  <dc:creator>user</dc:creator>
  <dc:description/>
  <dc:language>en-US</dc:language>
  <cp:lastModifiedBy>Super</cp:lastModifiedBy>
  <cp:lastPrinted>2017-10-30T08:17:00Z</cp:lastPrinted>
  <dcterms:modified xsi:type="dcterms:W3CDTF">2020-10-17T12:20:00Z</dcterms:modified>
  <cp:revision>2</cp:revision>
  <dc:subject/>
  <dc:title/>
</cp:coreProperties>
</file>