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ортивный досуг для детей старшей группы «Веселый стадион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у детей радостное, веселое настроение, совершенствовать двигательные навыки, закрепить дружеские отношения между деть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шествующ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жные игры с бегом, прыжками, метанием, игры-эстафет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ные ленточки по количеству детей; 3 мешка, 6 конусов; скакалка; 3стульчика; 3 обруч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дос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деревьях листья пожелте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край далекий птицы улетели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ебо хмурое, если дождик ль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время год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ен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осень по дорожк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очила в лужах нож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ют дожди, И нет прос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рялось где-то лет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осень, бродит осен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 с клена листья сброси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гами коврик новы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лто-розовый - кленовы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ечно, иногда осенью становится грустно. Особенно, когда золотая осень заканчивается и деревья теряют листву. Но сегодня у нас открытие «Веселого стадиона», на котором никому не может быть скучно, потому что все мы любим играть. А для начала встанем все на веселую разминк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роем идут по кругу, воспитатель вместе с ними читает речевк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грай-ка, поиграй-ка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веселый стадион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физкультурой всех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сегда подружит о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хочешь стать умелы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вким, быстры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ым, смелы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сь любить скакалк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чи, обручи и палк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здоровья в чем секрет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 здоров! Физкульт-приве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ссаживаются на скамеечки вокруг площад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ая наш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гра – «Отбери хвост у обезьяны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берет цветные ленточки. Это хвостики. Их заправляют детям в шорты (сзади за пояс). По сигналу ведущего дети делятся на 3 команды и разбегаются по площадке, команда соперников бежит за играющими (обезьянками, стремясь взять у кого-нибудь из них ленточку (хвостик). Тот, у кого отобрали хвост выходит из игры. По команде инструктора все бегут к нему. Подсчитывается количество отобранных хвостиков и выиграет, та команда, которая набирает больше хвост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ся игра «Прыгуны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строятся у исходной черты в три колонны. У игроков, стоящих первым, по одному мешочку с песком. По сигналу воспитателя они зажимают мешочки между колен и на двух ногах прыгают до обруча, затем берут их в руки, бегом возвращаются к своей колонне и передают мешочки следующим игрокам. Сами встают в конец своей колон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ся игра «Змеелов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2 игрока. На площадку кладут веревку – это «зме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стоянии 3-4 метров от нее с двух сторон ставят «пеньки» (это могут быть стульчики). Игроки становятся каждый возле своего «пенька». Ведущий подает знак «Раз, два, три – змею лови! », игроки обегают круг вокруг 2-х стульев и возвращаются к своему «пеньку», садятся на него и выдергивает из-под стула веревку-«змею». Кто первым ухватил веревку, тот победитель. Игра повторяется 2-3 раза с другими игро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ся игра-эстафета «Автомобил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азделены на три команды. У каждого капитана в руках обруч. Задача капитанов: стоя в обруче, перевезти каждого ребенка на другую сторону зала («на поле»). Кто быстрее, тот и победител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водится игра «Реп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три команды по 6 детей. Это – дед, бабка, внучка. Жучка, кошка и мышка. У противоположной стены стоят 2 стула. На каждом стульчике сидит «репка»-ребенок. Игру начинает дед. По сигналу он бежит к «репке», обегает ее и возвращается, за него цепляется (берет за талию) бабка, и они продолжают вдвоем, вновь обегают «репку» и бегут назад. Затем к ним присоединяется внучка и. т. д. В конце игры за мышку цепляется «репка». Выигрывает та команда, которая быстрее вытянула «репку»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теперь музыкальная разминка, пока жюри подводит итог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награждаются грамотами и сладкими приза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ш веселый стадион закрывается. До новых встреч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02:00Z</dcterms:created>
  <dc:creator>user</dc:creator>
  <dc:description/>
  <dc:language>en-US</dc:language>
  <cp:lastModifiedBy>Super</cp:lastModifiedBy>
  <dcterms:modified xsi:type="dcterms:W3CDTF">2020-10-15T15:02:00Z</dcterms:modified>
  <cp:revision>2</cp:revision>
  <dc:subject/>
  <dc:title/>
</cp:coreProperties>
</file>