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досуга «Путешествие в космос!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Цель: создание благоприятного эмоционального состояния у детей.      </w:t>
      </w:r>
    </w:p>
    <w:p>
      <w:pPr>
        <w:pStyle w:val="Normal"/>
        <w:ind w:left="-360" w:hanging="0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: - закрепить знания детей о космосе, космонавтах, планета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: - развивать двигательные способности, силу, ловкость, быстрот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ные: - воспитывать умение работать в команде, согласовывать свои действия с действиями товарищей по команде; </w:t>
      </w:r>
    </w:p>
    <w:p>
      <w:pPr>
        <w:pStyle w:val="Normal"/>
        <w:ind w:left="360" w:hanging="0"/>
        <w:rPr/>
      </w:pPr>
      <w:r>
        <w:rPr/>
        <w:t>-воспитывать чувство гордости за свою страну, патриотизм;</w:t>
      </w:r>
    </w:p>
    <w:p>
      <w:pPr>
        <w:pStyle w:val="Normal"/>
        <w:ind w:left="-360" w:hanging="0"/>
        <w:rPr/>
      </w:pPr>
      <w:r>
        <w:rPr/>
        <w:t>Оборудование: костюмы Маши, Медведя, Звездочёта, портрет Ю.А.Гагарина, макет ракеты, телескоп, ободки с изображением планет солнечной системы и звезд, два  каната, две гимнастических палки,  два ведерка, скомканные листы бумаги, две дуги для пролезания, два блюдца, два тюбика фруктового пюре, презентация «Космос», плакат «День Космонавтики».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ХОД ДОСУГА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360" w:hanging="0"/>
        <w:rPr/>
      </w:pPr>
      <w:r>
        <w:rPr/>
        <w:t xml:space="preserve">Ведущий: 12 апреля 1961 года впервые в мире космонавт Юрий Алексеевич Гагарин успешно облетел вокруг Земли на корабле Восток. Это было очень важным и радостным событием для всего мира! И с тех пор принято считать 12 апреля Днем Космонавтики. </w:t>
      </w:r>
    </w:p>
    <w:p>
      <w:pPr>
        <w:pStyle w:val="Normal"/>
        <w:shd w:fill="FFFFFF" w:val="clear"/>
        <w:ind w:left="-360" w:hanging="0"/>
        <w:rPr/>
      </w:pPr>
      <w:r>
        <w:rPr/>
        <w:t>Появляется звездочет.</w:t>
      </w:r>
    </w:p>
    <w:p>
      <w:pPr>
        <w:pStyle w:val="Normal"/>
        <w:shd w:fill="FFFFFF" w:val="clear"/>
        <w:ind w:left="-360" w:hanging="0"/>
        <w:rPr>
          <w:shd w:fill="FFFFFF" w:val="clear"/>
        </w:rPr>
      </w:pPr>
      <w:r>
        <w:rPr>
          <w:b/>
        </w:rPr>
        <w:t xml:space="preserve">Зведочет: </w:t>
      </w:r>
      <w:r>
        <w:rPr/>
        <w:t xml:space="preserve">Здравствуйте, ребята. </w:t>
      </w:r>
    </w:p>
    <w:p>
      <w:pPr>
        <w:pStyle w:val="Normal"/>
        <w:shd w:fill="FFFFFF" w:val="clear"/>
        <w:ind w:left="-36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(смотрит  в телескоп) Ребята я вижу с помощью моего телескопа много интересного, здесь видны все планеты солнечной системы. А вы знаете на какой планете живем мы? А какие ещё планеты вы знаете? Ответы детей.</w:t>
      </w:r>
    </w:p>
    <w:p>
      <w:pPr>
        <w:pStyle w:val="Normal"/>
        <w:shd w:fill="FFFFFF" w:val="clear"/>
        <w:ind w:left="-360" w:firstLine="1068"/>
        <w:rPr/>
      </w:pPr>
      <w:r>
        <w:rPr>
          <w:shd w:fill="FFFFFF" w:val="clear"/>
        </w:rPr>
        <w:t xml:space="preserve"> </w:t>
      </w:r>
      <w:r>
        <w:rPr/>
        <w:t>По порядку все планеты</w:t>
        <w:br/>
        <w:t xml:space="preserve">                   Назовёт любой из нас:</w:t>
        <w:br/>
        <w:t xml:space="preserve">                   Раз — Меркурий,</w:t>
        <w:br/>
        <w:t xml:space="preserve">                   Два — Венера,</w:t>
        <w:br/>
        <w:t xml:space="preserve">                   Три — Земля,</w:t>
        <w:br/>
        <w:t xml:space="preserve">                   Четыре — Марс.</w:t>
        <w:br/>
        <w:t xml:space="preserve">                    Пять — Юпитер,</w:t>
        <w:br/>
        <w:t xml:space="preserve">                    Шесть — Сатурн,</w:t>
        <w:br/>
        <w:t xml:space="preserve">                    Семь — Уран,</w:t>
        <w:br/>
        <w:t xml:space="preserve">                    За ним — Нептун.</w:t>
        <w:br/>
        <w:t xml:space="preserve">                    Он восьмым идёт по счёту.</w:t>
        <w:br/>
        <w:t xml:space="preserve">                    А за ним уже, потом,</w:t>
        <w:br/>
        <w:t xml:space="preserve">                    И девятая планета</w:t>
        <w:br/>
        <w:t xml:space="preserve">                    Под названием Плутон.</w:t>
      </w:r>
    </w:p>
    <w:p>
      <w:pPr>
        <w:pStyle w:val="Normal"/>
        <w:shd w:fill="FFFFFF" w:val="clear"/>
        <w:rPr/>
      </w:pPr>
      <w:r>
        <w:rPr>
          <w:shd w:fill="FFFFFF" w:val="clear"/>
        </w:rPr>
        <w:t>Выходит медведь и держит в руках игрушечную ракету. А за медведем выходит Маша и едва успевает за ним, задыхаясь от бега, спрашивает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br/>
      </w:r>
      <w:r>
        <w:rPr>
          <w:shd w:fill="FFFFFF" w:val="clear"/>
        </w:rPr>
        <w:t>Мишка, а мишка, а что это у тебя в руке? Ракета  что ли?</w:t>
      </w:r>
      <w:r>
        <w:rPr/>
        <w:br/>
      </w:r>
      <w:r>
        <w:rPr>
          <w:shd w:fill="FFFFFF" w:val="clear"/>
        </w:rPr>
        <w:t>Медведь останавливается, смотрит на ракету  и кивает головой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br/>
      </w:r>
      <w:r>
        <w:rPr>
          <w:shd w:fill="FFFFFF" w:val="clear"/>
        </w:rPr>
        <w:t>Мишка, а мишка, а зачем тебе ракета? Ты что, думаешь, что улетишь на ней? Вот чудак, она же тебя не поднимет. Да и вообще медведям нельзя летать на ракетах!</w:t>
      </w:r>
      <w:r>
        <w:rPr/>
        <w:br/>
      </w:r>
      <w:r>
        <w:rPr>
          <w:shd w:fill="FFFFFF" w:val="clear"/>
        </w:rPr>
        <w:t>А кто хочет со мной поиграть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Мы по глобусу шагаем,</w:t>
        <w:br/>
        <w:t>Пальцы дружно поднимаем.</w:t>
        <w:br/>
        <w:t>Перепрыгнули лесок,</w:t>
        <w:br/>
        <w:t>На гору забрались,</w:t>
        <w:br/>
        <w:t>Оказались в океане –</w:t>
        <w:br/>
        <w:t>Вместе покупались.</w:t>
        <w:br/>
        <w:t>Пошагали в Антарктиду,</w:t>
        <w:br/>
        <w:t>Холодно, замерзли.</w:t>
        <w:br/>
        <w:t>Сели все мы на ракету –</w:t>
        <w:br/>
        <w:t>В космос улетели (поднимаем ручку вверх).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 xml:space="preserve">Маша: </w:t>
      </w:r>
      <w:r>
        <w:rPr>
          <w:bCs/>
          <w:shd w:fill="FFFFFF" w:val="clear"/>
        </w:rPr>
        <w:t>Нет.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>
          <w:shd w:fill="FFFFFF" w:val="clear"/>
        </w:rPr>
        <w:t xml:space="preserve"> А знаешь ли ты какие-нибудь созвездия?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Нет.</w:t>
      </w:r>
    </w:p>
    <w:p>
      <w:pPr>
        <w:pStyle w:val="Normal"/>
        <w:shd w:fill="FFFFFF" w:val="clear"/>
        <w:rPr>
          <w:bCs/>
          <w:shd w:fill="FFFFFF" w:val="clear"/>
        </w:rPr>
      </w:pPr>
      <w:r>
        <w:rPr>
          <w:b/>
          <w:bCs/>
          <w:shd w:fill="FFFFFF" w:val="clear"/>
        </w:rPr>
        <w:t>Звездочет:</w:t>
      </w:r>
      <w:r>
        <w:rPr>
          <w:shd w:fill="FFFFFF" w:val="clear"/>
        </w:rPr>
        <w:t xml:space="preserve"> Все звезды образуют созвездия. И самое известное созвездие это большая медведица!</w:t>
      </w:r>
      <w:r>
        <w:rPr/>
        <w:br/>
      </w:r>
      <w:r>
        <w:rPr>
          <w:b/>
          <w:bCs/>
          <w:shd w:fill="FFFFFF" w:val="clear"/>
        </w:rPr>
        <w:t>Маша хихикая:</w:t>
      </w:r>
      <w:r>
        <w:rPr/>
        <w:t xml:space="preserve"> </w:t>
      </w:r>
      <w:r>
        <w:rPr>
          <w:shd w:fill="FFFFFF" w:val="clear"/>
        </w:rPr>
        <w:t>Мишка, а мишка, слышишь, большая медведица. Родственница получается!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>Также есть и малая медведиц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Мишка, слышь, и малая медведица есть. А скажите, звездочет, а большой и малой Маши нет случайно среди звезд?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br/>
      </w:r>
      <w:r>
        <w:rPr>
          <w:shd w:fill="FFFFFF" w:val="clear"/>
        </w:rPr>
        <w:t>Не, таких созвездий нет. Но есть много других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А знаешь ли ты Маша, что в космосе есть целая станция и там живут люди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Прямо в космосе? И почему они не падают на землю?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>Потому что станция летает вокруг земли и является и искусственным спутником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А как же там люди живут, где же они еду берут?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>А еду, они берут из специальных тюбиков, которые им привозят воздушные грузовые корабли.</w:t>
      </w:r>
      <w:r>
        <w:rPr/>
        <w:br/>
      </w:r>
      <w:r>
        <w:rPr>
          <w:b/>
          <w:bCs/>
          <w:shd w:fill="FFFFFF" w:val="clear"/>
        </w:rPr>
        <w:t>Маша:</w:t>
      </w:r>
      <w:r>
        <w:rPr/>
        <w:t xml:space="preserve"> </w:t>
      </w:r>
      <w:r>
        <w:rPr>
          <w:shd w:fill="FFFFFF" w:val="clear"/>
        </w:rPr>
        <w:t>Прямо так и корабли? Корабли ведь плавают, а не летают.</w:t>
      </w:r>
      <w:r>
        <w:rPr/>
        <w:br/>
      </w:r>
      <w:r>
        <w:rPr>
          <w:b/>
          <w:bCs/>
          <w:shd w:fill="FFFFFF" w:val="clear"/>
        </w:rPr>
        <w:t>Звездочет:</w:t>
      </w:r>
      <w:r>
        <w:rPr/>
        <w:t xml:space="preserve"> </w:t>
      </w:r>
      <w:r>
        <w:rPr>
          <w:shd w:fill="FFFFFF" w:val="clear"/>
        </w:rPr>
        <w:t xml:space="preserve">Эх, Маша, Маша. Сколько же ты еще не знаешь. Тебе еще так много предстоит узнать. 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u w:val="single"/>
          <w:shd w:fill="FFFFFF" w:val="clear"/>
        </w:rPr>
        <w:t xml:space="preserve">Ведущий: </w:t>
      </w:r>
      <w:r>
        <w:rPr>
          <w:shd w:fill="FFFFFF" w:val="clear"/>
        </w:rPr>
        <w:t xml:space="preserve">Маша, а наши дети подготовили стихи, вот послушай. </w:t>
      </w:r>
    </w:p>
    <w:p>
      <w:pPr>
        <w:pStyle w:val="Normal"/>
        <w:shd w:fill="FFFFFF" w:val="clear"/>
        <w:rPr/>
      </w:pPr>
      <w:r>
        <w:rPr/>
        <w:t>В космосе так здорово!</w:t>
        <w:br/>
        <w:t>Звёзды и планеты</w:t>
        <w:br/>
        <w:t>В чёрной невесомости</w:t>
        <w:br/>
        <w:t>Медленно плывут!</w:t>
      </w:r>
    </w:p>
    <w:p>
      <w:pPr>
        <w:pStyle w:val="Normal"/>
        <w:shd w:fill="FFFFFF" w:val="clear"/>
        <w:rPr/>
      </w:pPr>
      <w:r>
        <w:rPr/>
        <w:br/>
        <w:t>В космосе так здорово!</w:t>
        <w:br/>
        <w:t>Острые ракеты</w:t>
        <w:br/>
        <w:t>На огромной скорости</w:t>
        <w:br/>
        <w:t>Мчатся там и тут!</w:t>
      </w:r>
    </w:p>
    <w:p>
      <w:pPr>
        <w:pStyle w:val="Normal"/>
        <w:shd w:fill="FFFFFF" w:val="clear"/>
        <w:rPr/>
      </w:pPr>
      <w:r>
        <w:rPr/>
        <w:br/>
        <w:t>Так чудесно в космосе!</w:t>
        <w:br/>
        <w:t>Так волшебно в космосе!</w:t>
        <w:br/>
        <w:t>В настоящем космосе</w:t>
        <w:br/>
        <w:t>Побывал однажды!</w:t>
      </w:r>
    </w:p>
    <w:p>
      <w:pPr>
        <w:pStyle w:val="Normal"/>
        <w:shd w:fill="FFFFFF" w:val="clear"/>
        <w:rPr>
          <w:shd w:fill="FFFFFF" w:val="clear"/>
        </w:rPr>
      </w:pPr>
      <w:r>
        <w:rPr/>
        <w:br/>
        <w:t>В настоящем космосе!</w:t>
        <w:br/>
        <w:t>В том, который видел сквозь,</w:t>
        <w:br/>
        <w:t>В том, который видел сквозь</w:t>
        <w:br/>
        <w:t>Телескоп бумажный!</w:t>
        <w:br/>
      </w:r>
    </w:p>
    <w:p>
      <w:pPr>
        <w:pStyle w:val="Normal"/>
        <w:shd w:fill="FFFFFF" w:val="clear"/>
        <w:rPr/>
      </w:pPr>
      <w:r>
        <w:rPr>
          <w:b/>
          <w:u w:val="single"/>
        </w:rPr>
        <w:t xml:space="preserve">Звездочет: </w:t>
      </w:r>
      <w:r>
        <w:rPr/>
        <w:t>Ребята, а вы хотите полететь в космос? А знаете ли какими качествами должен обладать космонавт? (Отважный, смелый, сильный, здоровый, умный).А ещё космонавт должен уметь ориентироваться в невесомости. Давайте проверим, кто из вас готов к полёту в космос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гра «Сохрани равновесие».</w:t>
      </w:r>
    </w:p>
    <w:p>
      <w:pPr>
        <w:pStyle w:val="Normal"/>
        <w:shd w:fill="FFFFFF" w:val="clear"/>
        <w:rPr/>
      </w:pPr>
      <w:r>
        <w:rPr/>
        <w:t>Дети делятся на 2 команды по 5 человек. Задача пройти по канату держа в руках гимнастическую палку.</w:t>
      </w:r>
    </w:p>
    <w:p>
      <w:pPr>
        <w:pStyle w:val="Normal"/>
        <w:shd w:fill="FFFFFF" w:val="clear"/>
        <w:rPr/>
      </w:pPr>
      <w:r>
        <w:rPr/>
        <w:t>Ведущий: Молодцы, я думаю теперь вы готовы к полету в космос? Космонавты к старту готовы?</w:t>
      </w:r>
    </w:p>
    <w:p>
      <w:pPr>
        <w:pStyle w:val="Normal"/>
        <w:shd w:fill="FFFFFF" w:val="clear"/>
        <w:rPr/>
      </w:pPr>
      <w:r>
        <w:rPr>
          <w:b/>
        </w:rPr>
        <w:t>Дети:</w:t>
      </w:r>
      <w:r>
        <w:rPr/>
        <w:t xml:space="preserve"> К старту готовы ?</w:t>
      </w:r>
    </w:p>
    <w:p>
      <w:pPr>
        <w:pStyle w:val="Normal"/>
        <w:shd w:fill="FFFFFF" w:val="clear"/>
        <w:rPr/>
      </w:pPr>
      <w:r>
        <w:rPr>
          <w:b/>
        </w:rPr>
        <w:t>Ведущий:</w:t>
      </w:r>
      <w:r>
        <w:rPr/>
        <w:t xml:space="preserve"> Одеваем скафандры. (Дети имитируют движения)</w:t>
      </w:r>
    </w:p>
    <w:p>
      <w:pPr>
        <w:pStyle w:val="Normal"/>
        <w:shd w:fill="FFFFFF" w:val="clear"/>
        <w:rPr/>
      </w:pPr>
      <w:r>
        <w:rPr/>
        <w:tab/>
        <w:t xml:space="preserve">        Пристегнуть ремни!</w:t>
      </w:r>
    </w:p>
    <w:p>
      <w:pPr>
        <w:pStyle w:val="Normal"/>
        <w:shd w:fill="FFFFFF" w:val="clear"/>
        <w:rPr/>
      </w:pPr>
      <w:r>
        <w:rPr>
          <w:b/>
        </w:rPr>
        <w:t>Дети</w:t>
      </w:r>
      <w:r>
        <w:rPr/>
        <w:t>: Есть пристегнуть ремни! (Имитируют пристегивание ремней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/>
        <w:t>Включить зажигание!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/>
        <w:t>Есть включить зажигание! (Имитируют включение тумблера.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Ведущий</w:t>
      </w:r>
      <w:r>
        <w:rPr/>
        <w:t>. Начинаем обратный отсчет!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Дети</w:t>
      </w:r>
      <w:r>
        <w:rPr/>
        <w:t>. Пять, четыре, три, два, один — пуск! (Большим пальцем имитируют нажатие кнопки вперед. Из положения сидя в прыжке вытягивают руки вверх, изображая нос ракеты.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Ведущий</w:t>
      </w:r>
      <w:r>
        <w:rPr/>
        <w:t>. Как проходит полет?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/>
        <w:t>Земля, полет проходит нормально!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Ведущий.</w:t>
      </w:r>
      <w:r>
        <w:rPr>
          <w:rStyle w:val="Appleconvertedspace"/>
          <w:color w:val="000000"/>
        </w:rPr>
        <w:t> </w:t>
      </w:r>
      <w:r>
        <w:rPr/>
        <w:t>Как самочувствие?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Дети</w:t>
      </w:r>
      <w:r>
        <w:rPr/>
        <w:t>. Самочувствие отличное!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Ведущий</w:t>
      </w:r>
      <w:r>
        <w:rPr/>
        <w:t>: Ну вот теперь мы с вами находимся в открытом космосе, ребята но посмотрите в иллюминаторы, космические пираты выбросили в космос мусор, нам срочно нужно помочь его убрать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Игра «Убери космический мусор»</w:t>
      </w:r>
    </w:p>
    <w:p>
      <w:pPr>
        <w:pStyle w:val="Normal"/>
        <w:shd w:fill="FFFFFF" w:val="clear"/>
        <w:rPr/>
      </w:pPr>
      <w:r>
        <w:rPr/>
        <w:t>Задача собрать весь мусор. 4 человека.</w:t>
      </w:r>
    </w:p>
    <w:p>
      <w:pPr>
        <w:pStyle w:val="Normal"/>
        <w:shd w:fill="FFFFFF" w:val="clear"/>
        <w:rPr/>
      </w:pPr>
      <w:r>
        <w:rPr/>
        <w:t>Ведущий: Ребята, а теперь нам нужно вернуться на наш космический корабль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Игра «Проползи в отсек космического корабля»</w:t>
      </w:r>
    </w:p>
    <w:p>
      <w:pPr>
        <w:pStyle w:val="Normal"/>
        <w:shd w:fill="FFFFFF" w:val="clear"/>
        <w:rPr/>
      </w:pPr>
      <w:r>
        <w:rPr/>
        <w:t>Дети делятся на 2 команды по 5 человек. На пути детей препятствия дуга для пролезания. Нужно пролезть под дугой, оббежать конус и вернуться в свою команду.</w:t>
      </w:r>
    </w:p>
    <w:p>
      <w:pPr>
        <w:pStyle w:val="Normal"/>
        <w:shd w:fill="FFFFFF" w:val="clear"/>
        <w:rPr/>
      </w:pPr>
      <w:r>
        <w:rPr/>
        <w:t>Ведущий: Поверь, если ты очень сильно хочешь стать космонавтом, то твое желание обязательно исполнится. Ребята, а теперь нам пришла пора возвращаться на Землю. К полету на Землю готовы? Тогда возвращае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8:00Z</dcterms:created>
  <dc:creator>User</dc:creator>
  <dc:description/>
  <dc:language>en-US</dc:language>
  <cp:lastModifiedBy>Super</cp:lastModifiedBy>
  <cp:lastPrinted>2015-04-09T11:59:00Z</cp:lastPrinted>
  <dcterms:modified xsi:type="dcterms:W3CDTF">2020-10-16T16:58:00Z</dcterms:modified>
  <cp:revision>2</cp:revision>
  <dc:subject/>
  <dc:title>Сценарий досуга</dc:title>
</cp:coreProperties>
</file>